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6229;&amp;#23545;&amp;#25509;&amp;#27169;&amp;#2433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6229;&amp;#23545;&amp;#25509;&amp;#27169;&amp;#2433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6229;&amp;#23545;&amp;#25509;&amp;#27169;&amp;#2433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67.html"&gt;http://www.cction.com/report/202407/463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36229;&amp;#23545;&amp;#25509;&amp;#27169;&amp;#24335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20892;&amp;#19994;&amp;#20135;&amp;#19994;&amp;#21270;&amp;#30340;&amp;#21457;&amp;#23637;&amp;#65292;&amp;#20248;&amp;#36136;&amp;#20892;&amp;#20135;&amp;#21697;&amp;#38656;&amp;#35201;&amp;#23547;&amp;#27714;&amp;#26356;&amp;#24191;&amp;#38420;&amp;#30340;&amp;#24066;&amp;#22330;&amp;#12290;&amp;#20256;&amp;#32479;&amp;#30340;&amp;#20892;&amp;#20135;&amp;#21697;&amp;#38144;&amp;#21806;&amp;#26041;&amp;#24335;&amp;#38590;&amp;#20197;&amp;#22312;&amp;#28040;&amp;#36153;&amp;#32773;&amp;#24515;&amp;#20013;&amp;#24314;&amp;#31435;&amp;#36215;&amp;#23433;&amp;#20840;&amp;#20449;&amp;#35465;&amp;#65292;&amp;#20063;&amp;#38590;&amp;#20197;&amp;#30830;&amp;#35777;&amp;#29983;&amp;#24577;&amp;#20892;&amp;#19994;&amp;#22522;&amp;#22320;&amp;#29983;&amp;#20135;&amp;#30340;&amp;#20248;&amp;#36136;&amp;#20892;&amp;#20135;&amp;#21697;&amp;#30340;&amp;#20215;&amp;#20540;&amp;#65292;&amp;#20174;&amp;#32780;&amp;#25226;&amp;#24456;&amp;#22810;&amp;#29305;&amp;#33394;&amp;#20892;&amp;#20135;&amp;#21697;&amp;#23616;&amp;#38480;&amp;#22312;&amp;#20135;&amp;#22320;&amp;#65292;&amp;#26080;&amp;#27861;&amp;#36827;&amp;#20837;&amp;#22823;&amp;#24066;&amp;#22330;&amp;#12289;&amp;#22823;&amp;#27969;&amp;#36890;&amp;#65292;&amp;#33268;&amp;#20351;&amp;#29983;&amp;#20135;&amp;#19982;&amp;#38144;&amp;#21806;&amp;#33073;&amp;#33410;&amp;#65292;&amp;#28040;&amp;#36153;&amp;#24341;&amp;#23548;&amp;#29983;&amp;#20135;&amp;#30340;&amp;#21151;&amp;#33021;&amp;#19981;&amp;#33021;&amp;#23454;&amp;#29616;&amp;#65292;&amp;#20892;&amp;#19994;&amp;#32467;&amp;#26500;&amp;#35843;&amp;#25972;&amp;#12289;&amp;#20892;&amp;#27665;&amp;#22686;&amp;#25910;&amp;#22256;&amp;#38590;&amp;#37325;&amp;#37325;&amp;#12290;&lt;/div&gt;&lt;div&gt;&amp;#36229;&amp;#24066;&amp;#31454;&amp;#20105;&amp;#19981;&amp;#26029;&amp;#21019;&amp;#36896;&amp;#20215;&amp;#26684;&amp;#26032;&amp;#20302;&amp;#65292;&amp;#21464;&amp;#25910;&amp;#36141;&amp;#20026;&amp;#37319;&amp;#36141;&amp;#65292;&amp;#21387;&amp;#32553;&amp;#25104;&amp;#26412;&amp;#12290;&amp;#36229;&amp;#24066;&amp;#22312;&amp;#28608;&amp;#28872;&amp;#30340;&amp;#24066;&amp;#22330;&amp;#31454;&amp;#20105;&amp;#20013;&amp;#65292;&amp;#38656;&amp;#35201;&amp;#26377;&amp;#29305;&amp;#33394;&amp;#30340;&amp;#12289;&amp;#24046;&amp;#24322;&amp;#21270;&amp;#30340;&amp;#20135;&amp;#21697;&amp;#12290;&amp;#21482;&amp;#26377;&amp;#37319;&amp;#36141;&amp;#30340;&amp;#24046;&amp;#24322;&amp;#21270;&amp;#65292;&amp;#25165;&amp;#20250;&amp;#24418;&amp;#25104;&amp;#32463;&amp;#38144;&amp;#30340;&amp;#24046;&amp;#24322;&amp;#21270;&amp;#12290;&amp;#36229;&amp;#24066;&amp;#30340;&amp;#31454;&amp;#20105;&amp;#38598;&amp;#20013;&amp;#20307;&amp;#29616;&amp;#22312;&amp;#20215;&amp;#26684;&amp;#31454;&amp;#20105;&amp;#19978;&amp;#38754;&amp;#65292;&amp;#22240;&amp;#27492;&amp;#65292;&amp;#25511;&amp;#21046;&amp;#25104;&amp;#26412;&amp;#23545;&amp;#36229;&amp;#24066;&amp;#23588;&amp;#20026;&amp;#37325;&amp;#35201;&amp;#65292;&amp;#36229;&amp;#24066;&amp;ldquo;&amp;#30452;&amp;#36141;&amp;rdquo;&amp;#23558;&amp;#20026;&amp;#20854;&amp;#36194;&amp;#24471;&amp;#26680;&amp;#24515;&amp;#31454;&amp;#20105;&amp;#21147;&amp;#12290;&amp;#20892;&amp;#27665;&amp;#21334;&amp;#33756;&amp;#38590;&amp;#65292;&amp;#20127;&amp;#24453;&amp;#19982;&amp;#38656;&amp;#26041;&amp;#30452;&amp;#25509;&amp;#35265;&amp;#38754;&amp;#12290;&amp;#24076;&amp;#26395;&amp;#33021;&amp;#20197;&amp;#21512;&amp;#36866;&amp;#30340;&amp;#20215;&amp;#26684;&amp;#65292;&amp;#36805;&amp;#36895;&amp;#38144;&amp;#21806;&amp;#20986;&amp;#20182;&amp;#20204;&amp;#30340;&amp;#20135;&amp;#21697;&amp;#12290;&amp;#24066;&amp;#22330;&amp;#25351;&amp;#23548;&amp;#29983;&amp;#20135;&amp;#65292;&amp;#38656;&amp;#36229;&amp;#24066;&amp;#19982;&amp;#20892;&amp;#20135;&amp;#21697;&amp;#30701;&amp;#36317;&amp;#31163;&amp;#23545;&amp;#25509;&amp;#12290;&lt;/div&gt;&lt;div&gt;2008&amp;#24180;12&amp;#26376;11&amp;#26085;&amp;#65292;&amp;#20026;&amp;#25512;&amp;#36827;&amp;#40092;&amp;#27963;&amp;#20892;&amp;#20135;&amp;#21697;&amp;ldquo;&amp;#36229;&amp;#24066;+&amp;#22522;&amp;#22320;&amp;rdquo;&amp;#30340;&amp;#27969;&amp;#36890;&amp;#27169;&amp;#24335;&amp;#65292;&amp;#24341;&amp;#23548;&amp;#22823;&amp;#22411;&amp;#36830;&amp;#38145;&amp;#36229;&amp;#24066;&amp;#30452;&amp;#25509;&amp;#19982;&amp;#40092;&amp;#27963;&amp;#20892;&amp;#20135;&amp;#21697;&amp;#20135;&amp;#22320;&amp;#30340;&amp;#20892;&amp;#27665;&amp;#19987;&amp;#19994;&amp;#21512;&amp;#20316;&amp;#31038;&amp;#20135;&amp;#38144;&amp;#23545;&amp;#25509;&amp;#65292;&amp;#20013;&amp;#21326;&amp;#20154;&amp;#27665;&amp;#20849;&amp;#21644;&amp;#22269;&amp;#21830;&amp;#21153;&amp;#37096;&amp;#12289;&amp;#20892;&amp;#19994;&amp;#37096;&amp;#32852;&amp;#21512;&amp;#19979;&amp;#21457;&amp;#20102;&amp;#12298;&amp;#20851;&amp;#20110;&amp;#24320;&amp;#23637;&amp;#20892;&amp;#36229;&amp;#23545;&amp;#25509;&amp;#35797;&amp;#28857;&amp;#24037;&amp;#20316;&amp;#30340;&amp;#36890;&amp;#30693;&amp;#12299;&amp;#65292;&amp;#23545;&amp;ldquo;&amp;#20892;&amp;#36229;&amp;#23545;&amp;#25509;&amp;rdquo;&amp;#35797;&amp;#28857;&amp;#24037;&amp;#20316;&amp;#36827;&amp;#34892;&amp;#37096;&amp;#32626;&amp;#12290;&lt;/div&gt;&lt;div&gt;&amp;#19982;&amp;#20256;&amp;#32479;&amp;#30340;&amp;#27969;&amp;#36890;&amp;#26041;&amp;#24335;&amp;#30456;&amp;#27604;&amp;#65292;&amp;#20892;&amp;#36229;&amp;#23545;&amp;#25509;&amp;#22238;&amp;#36991;&amp;#20102;&amp;#20174;&amp;#36135;&amp;#29289;&amp;#27969;&amp;#36716;&amp;#20013;&amp;#36186;&amp;#21462;&amp;#24046;&amp;#20215;&amp;#30340;&amp;#21508;&amp;#32423;&amp;#25209;&amp;#21457;&amp;#21830;&amp;#65292;&amp;#21516;&amp;#26102;&amp;#65292;&amp;#20943;&amp;#23569;&amp;#20013;&amp;#38388;&amp;#29615;&amp;#33410;&amp;#65292;&amp;#20063;&amp;#20943;&amp;#36731;&amp;#20102;&amp;#36135;&amp;#29289;&amp;#22312;&amp;#27969;&amp;#36890;&amp;#36807;&amp;#31243;&amp;#24403;&amp;#20013;&amp;#30340;&amp;#25439;&amp;#32791;&amp;#12290;&amp;#22240;&amp;#27492;&amp;#65292;&amp;#33021;&amp;#38477;&amp;#20302;&amp;#27969;&amp;#36890;&amp;#25104;&amp;#26412;&amp;#12290;&amp;#37319;&amp;#29992;&amp;#20892;&amp;#36229;&amp;#23545;&amp;#25509;&amp;#30340;&amp;#26041;&amp;#24335;&amp;#65292;&amp;#26159;&amp;#30452;&amp;#25509;&amp;#21435;&amp;#20892;&amp;#26449;&amp;#21512;&amp;#20316;&amp;#31038;&amp;#12289;&amp;#22522;&amp;#22320;&amp;#36827;&amp;#34892;&amp;#37319;&amp;#36141;&amp;#65292;&amp;#20102;&amp;#35299;&amp;#37319;&amp;#36141;&amp;#28304;&amp;#22836;&amp;#65292;&amp;#22240;&amp;#27492;&amp;#65292;&amp;#22312;&amp;#39135;&amp;#21697;&amp;#23433;&amp;#20840;&amp;#19978;&amp;#26356;&amp;#26377;&amp;#20445;&amp;#38556;&amp;#12290;&amp;#21478;&amp;#22806;&amp;#22312;&amp;#20892;&amp;#36229;&amp;#23545;&amp;#25509;&amp;#30340;&amp;#36807;&amp;#31243;&amp;#20013;&amp;#65292;&amp;#20135;&amp;#29983;&amp;#20102;&amp;#35268;&amp;#27169;&amp;#21270;&amp;#31181;&amp;#26893;&amp;#21644;&amp;#32463;&amp;#33829;&amp;#30340;&amp;#20892;&amp;#19994;&amp;#20225;&amp;#19994;&amp;#65292;&amp;#22312;&amp;#29983;&amp;#40092;&amp;#20892;&amp;#20135;&amp;#21697;&amp;#30340;&amp;#29983;&amp;#20135;&amp;#12289;&amp;#21152;&amp;#24037;&amp;#12289;&amp;#36816;&amp;#36755;&amp;#12289;&amp;#38144;&amp;#21806;&amp;#29615;&amp;#33410;&amp;#20013;&amp;#21046;&amp;#23450;&amp;#20102;&amp;#36739;&amp;#20026;&amp;#20005;&amp;#26684;&amp;#30340;&amp;#25511;&amp;#21046;&amp;#26631;&amp;#20934;&amp;#65292;&amp;#22240;&amp;#27492;&amp;#65292;&amp;#20135;&amp;#21697;&amp;#21697;&amp;#36136;&amp;#26356;&amp;#39640;&amp;#12290;&lt;/div&gt;&lt;div&gt;&amp;#20892;&amp;#36229;&amp;#23545;&amp;#25509;&amp;#27169;&amp;#24335;&amp;#33021;&amp;#22815;&amp;#26377;&amp;#25928;&amp;#30340;&amp;#20351;&amp;#24471;&amp;#24066;&amp;#22330;&amp;#12289;&amp;#36830;&amp;#38145;&amp;#36229;&amp;#24066;&amp;#21644;&amp;#20892;&amp;#25143;&amp;#19977;&amp;#26041;&amp;#21463;&amp;#30410;&amp;#65292;&amp;#26159;&amp;#26410;&amp;#26469;&amp;#20892;&amp;#20135;&amp;#21697;&amp;#33829;&amp;#38144;&amp;#26032;&amp;#27169;&amp;#24335;&amp;#65292;&amp;#24182;&amp;#19988;&amp;#21463;&amp;#21040;&amp;#22269;&amp;#23478;&amp;#20892;&amp;#19994;&amp;#37096;&amp;#21644;&amp;#21830;&amp;#21153;&amp;#37096;&amp;#39640;&amp;#24230;&amp;#37325;&amp;#35270;&amp;#65292;&amp;#37325;&amp;#28857;&amp;#25206;&amp;#26893;&amp;#65292;&amp;#21457;&amp;#23637;&amp;#21069;&amp;#26223;&amp;#21487;&amp;#35266;&amp;#12290;&amp;#25130;&amp;#27490;&amp;#30446;&amp;#21069;&amp;#65292;&amp;#36890;&amp;#36807;&amp;#20892;&amp;#36229;&amp;#23545;&amp;#25509;&amp;#36827;&amp;#34892;&amp;#27969;&amp;#36890;&amp;#30340;&amp;#29983;&amp;#40092;&amp;#20135;&amp;#21697;&amp;#21344;&amp;#24066;&amp;#22330;&amp;#29983;&amp;#40092;&amp;#20135;&amp;#21697;&amp;#27969;&amp;#36890;&amp;#24635;&amp;#37327;&amp;#30340;&amp;#27604;&amp;#37325;&amp;#19981;&amp;#36275;15%&amp;#12290;&amp;#36229;&amp;#36807;85%&amp;#30340;&amp;#34892;&amp;#19994;&amp;#25104;&amp;#38271;&amp;#31354;&amp;#38388;&amp;#20013;&amp;#65292;&amp;#23558;&amp;#35010;&amp;#21464;&amp;#20986;&amp;#22823;&amp;#37327;&amp;#30340;&amp;#25237;&amp;#36164;&amp;#26426;&amp;#20250;&amp;#12290;&lt;/div&gt;&lt;div&gt;&amp;#26412;&amp;#25253;&amp;#21578;&amp;#39318;&amp;#20808;&amp;#27839;&amp;#30528;&amp;#20892;&amp;#36229;&amp;#23545;&amp;#25509;&amp;#27169;&amp;#24335;&amp;#25552;&amp;#20986;&amp;#30340;&amp;#32972;&amp;#26223;&amp;#21450;&amp;#20869;&amp;#28085;&amp;#12289;&amp;#20892;&amp;#36229;&amp;#23545;&amp;#25509;&amp;#27169;&amp;#24335;&amp;#26500;&amp;#24314;&amp;#20027;&amp;#20307;&amp;#12289;&amp;#20892;&amp;#36229;&amp;#23545;&amp;#25509;&amp;#36816;&amp;#34892;&amp;#27169;&amp;#24335;&amp;#21644;&amp;#20892;&amp;#36229;&amp;#23545;&amp;#25509;&amp;#27169;&amp;#24335;&amp;#26500;&amp;#24314;&amp;#32454;&amp;#33410;&amp;#23545;&amp;#24314;&amp;#35774;&amp;#20892;&amp;#36229;&amp;#23545;&amp;#25509;&amp;#30340;&amp;#29702;&amp;#35770;&amp;#36827;&amp;#34892;&amp;#20102;&amp;#26803;&amp;#29702;&amp;#65292;&amp;#20854;&amp;#27425;&amp;#20174;&amp;#22269;&amp;#20869;&amp;#22806;&amp;#20892;&amp;#36229;&amp;#23545;&amp;#25509;&amp;#21457;&amp;#23637;&amp;#29366;&amp;#20917;&amp;#65292;&amp;#20013;&amp;#22269;&amp;#20892;&amp;#36229;&amp;#23545;&amp;#25509;&amp;#21457;&amp;#23637;&amp;#30340;&amp;#29616;&amp;#29366;&amp;#12289;&amp;#39046;&amp;#20808;&amp;#22478;&amp;#24066;&amp;#24314;&amp;#35774;&amp;#24773;&amp;#20917;&amp;#21450;&amp;#27169;&amp;#24335;&amp;#26500;&amp;#24314;&amp;#39046;&amp;#20808;&amp;#20225;&amp;#19994;&amp;#30340;&amp;#32463;&amp;#33829;&amp;#20998;&amp;#26512;&amp;#31561;&amp;#26041;&amp;#38754;&amp;#32508;&amp;#21512;&amp;#20998;&amp;#26512;&amp;#20102;&amp;#20892;&amp;#36229;&amp;#23545;&amp;#25509;&amp;#24314;&amp;#35774;&amp;#23454;&amp;#36341;&amp;#30340;&amp;#21457;&amp;#23637;&amp;#12290;&amp;#24847;&amp;#22312;&amp;#20026;&amp;#24314;&amp;#35774;&amp;#20892;&amp;#36229;&amp;#23545;&amp;#25509;&amp;#30340;&amp;#25919;&amp;#24220;&amp;#12289;&amp;#20225;&amp;#19994;&amp;#12289;&amp;#25237;&amp;#36164;&amp;#32773;&amp;#25552;&amp;#20379;&amp;#20840;&amp;#38754;&amp;#12289;&amp;#21450;&amp;#26102;&amp;#30340;&amp;#21442;&amp;#32771;&amp;#36164;&amp;#26009;&amp;#12290;&lt;/div&gt;&lt;div&gt;&amp;nbsp;&lt;/div&gt;&lt;div&gt;&amp;#25253;&amp;#21578;&amp;#30446;&amp;#24405;&amp;#65306;&lt;/div&gt;&lt;div&gt;&amp;#31532;1&amp;#31456;&amp;#65306;&amp;#20892;&amp;#36229;&amp;#23545;&amp;#25509;&amp;#27169;&amp;#24335;&amp;#25552;&amp;#20986;&amp;#30340;&amp;#32972;&amp;#26223;&amp;#21450;&amp;#20854;&amp;#20869;&amp;#28085;&lt;/div&gt;&lt;div&gt;1.1 &amp;#20892;&amp;#36229;&amp;#23545;&amp;#25509;&amp;#27169;&amp;#24335;&amp;#27010;&amp;#20917;&lt;/div&gt;&lt;div&gt;1.1.1 &amp;#20892;&amp;#36229;&amp;#23545;&amp;#25509;&amp;#27169;&amp;#24335;&amp;#23450;&amp;#20041;&lt;/div&gt;&lt;div&gt;1.1.2 &amp;#20892;&amp;#36229;&amp;#23545;&amp;#25509;&amp;#27169;&amp;#24335;&amp;#22522;&amp;#26412;&amp;#35201;&amp;#32032;&lt;/div&gt;&lt;div&gt;1.2 &amp;#20892;&amp;#36229;&amp;#23545;&amp;#25509;&amp;#27169;&amp;#24335;&amp;#25552;&amp;#20986;&amp;#32972;&amp;#26223;&amp;#20998;&amp;#26512;&lt;/div&gt;&lt;div&gt;1.2.1 &amp;#20892;&amp;#36229;&amp;#23545;&amp;#25509;&amp;#27169;&amp;#24335;&amp;#20135;&amp;#29983;&amp;#32972;&amp;#26223;&lt;/div&gt;&lt;div&gt;1.2.2 &amp;#20892;&amp;#36229;&amp;#23545;&amp;#25509;&amp;#27169;&amp;#24335;&amp;#20135;&amp;#29983;&amp;#21407;&amp;#22240;&lt;/div&gt;&lt;div&gt;&amp;#65288;1&amp;#65289;&amp;#20892;&amp;#20135;&amp;#21697;&amp;#20013;&amp;#36716;&amp;#29615;&amp;#33410;&amp;#25439;&amp;#32791;&amp;#24040;&amp;#22823;&lt;/div&gt;&lt;div&gt;&amp;#65288;2&amp;#65289;&amp;#36229;&amp;#24066;&amp;#65306;&amp;#21464;&amp;#25910;&amp;#36141;&amp;#20026;&amp;#37319;&amp;#36141;&amp;#65292;&amp;#21387;&amp;#32553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lt;/div&gt;&lt;div&gt;&amp;#65288;3&amp;#65289;&amp;#20892;&amp;#27665;&amp;#65306;&amp;ldquo;&amp;#33756;&amp;#36145;&amp;#20260;&amp;#27665;&amp;rdquo;&amp;#65292;&amp;#21334;&amp;#33756;&amp;#38590;&amp;#65292;&amp;#20016;&amp;#20135;&amp;#19981;&amp;#20016;&amp;#25910;&lt;/div&gt;&lt;div&gt;&amp;#65288;4&amp;#65289;&amp;#24066;&amp;#22330;&amp;#65306;&amp;#39135;&amp;#21697;&amp;#23433;&amp;#20840;&amp;#38382;&amp;#39064;&amp;#26377;&amp;#26395;&amp;#36890;&amp;#36807;&amp;#20892;&amp;#36229;&amp;#23545;&amp;#25509;&amp;#27169;&amp;#24335;&amp;#32531;&amp;#35299;&lt;/div&gt;&lt;div&gt;1.2.3 &amp;#20892;&amp;#36229;&amp;#23545;&amp;#25509;&amp;#27169;&amp;#24335;&amp;#25919;&amp;#31574;&amp;#32972;&amp;#26223;&lt;/div&gt;&lt;div&gt;&amp;#65288;1&amp;#65289;&amp;#12298;&amp;#20851;&amp;#20110;&amp;#24320;&amp;#23637;&amp;#20892;&amp;#36229;&amp;#23545;&amp;#25509;&amp;#35797;&amp;#28857;&amp;#24037;&amp;#20316;&amp;#30340;&amp;#36890;&amp;#30693;&amp;#12299;&lt;/div&gt;&lt;div&gt;&amp;#65288;2&amp;#65289;&amp;#12298;&amp;#21830;&amp;#21153;&amp;#37096;&amp;#20892;&amp;#19994;&amp;#37096;&amp;#20851;&amp;#20110;&amp;#20840;&amp;#38754;&amp;#25512;&amp;#36827;&amp;#20892;&amp;#36229;&amp;#23545;&amp;#25509;&amp;#24037;&amp;#20316;&amp;#30340;&amp;#25351;&amp;#23548;&amp;#24847;&amp;#35265;&amp;#12299;&lt;/div&gt;&lt;div&gt;&amp;#65288;3&amp;#65289;&amp;#12298;&amp;#20851;&amp;#20110;&amp;#25630;&amp;#27963;&amp;#27969;&amp;#36890;&amp;#25193;&amp;#22823;&amp;#28040;&amp;#36153;&amp;#30340;&amp;#24847;&amp;#35265;&amp;#12299;&lt;/div&gt;&lt;div&gt;1.3 &amp;#20892;&amp;#36229;&amp;#23545;&amp;#25509;&amp;#27169;&amp;#24335;&amp;#26500;&amp;#24314;&amp;#24847;&amp;#20041;&lt;/div&gt;&lt;div&gt;1.3.1 &amp;#25512;&amp;#36827;&amp;#20892;&amp;#19994;&amp;#29616;&amp;#20195;&amp;#21270;&amp;#21457;&amp;#23637;&lt;/div&gt;&lt;div&gt;1.3.2 &amp;#25552;&amp;#39640;&amp;#20892;&amp;#19994;&amp;#29983;&amp;#20135;&amp;#35268;&amp;#27169;&amp;#25928;&amp;#30410;&lt;/div&gt;&lt;div&gt;1.3.3 &amp;#38477;&amp;#20302;&amp;#39135;&amp;#21697;&amp;#23433;&amp;#20840;&amp;#38544;&amp;#24739;&lt;/div&gt;&lt;div&gt;1.3.4 &amp;#22686;&amp;#21152;&amp;#20892;&amp;#25143;&amp;#19982;&amp;#24066;&amp;#22330;&amp;#21452;&amp;#26041;&amp;#32463;&amp;#27982;&amp;#25928;&amp;#30410;&lt;/div&gt;&lt;div&gt;1.3.5 &amp;#38477;&amp;#20302;&amp;#39135;&amp;#21697;&amp;#23433;&amp;#20840;&amp;#38544;&amp;#24739;&lt;/div&gt;&lt;div&gt;&amp;nbsp;&lt;/div&gt;&lt;div&gt;&amp;#31532;2&amp;#31456;&amp;#65306;&amp;#20892;&amp;#36229;&amp;#23545;&amp;#25509;&amp;#27169;&amp;#24335;&amp;#26500;&amp;#24314;&amp;#20027;&amp;#20307;&amp;#21457;&amp;#23637;&amp;#20998;&amp;#26512;&lt;/div&gt;&lt;div&gt;2.1 &amp;#20013;&amp;#22269;&amp;#20892;&amp;#19994;&amp;#21457;&amp;#23637;&amp;#29366;&amp;#20917;&lt;/div&gt;&lt;div&gt;2.1.1 &amp;#20892;&amp;#19994;&amp;#21457;&amp;#23637;&amp;#19982;&amp;#32463;&amp;#33829;&amp;#24773;&amp;#20917;&lt;/div&gt;&lt;div&gt;&amp;#65288;1&amp;#65289;&amp;#20892;&amp;#19994;&amp;#22522;&amp;#30784;&amp;#35774;&amp;#26045;&amp;#24314;&amp;#35774;&amp;#20998;&amp;#26512;&lt;/div&gt;&lt;div&gt;&amp;#65288;2&amp;#65289;&amp;#20892;&amp;#19994;&amp;#26426;&amp;#26800;&amp;#21270;&amp;#21457;&amp;#23637;&amp;#20998;&amp;#26512;&lt;/div&gt;&lt;div&gt;&amp;#65288;3&amp;#65289;&amp;#20892;&amp;#19994;&amp;#29983;&amp;#20135;&amp;#24773;&amp;#20917;&amp;#20998;&amp;#26512;&lt;/div&gt;&lt;div&gt;&amp;#65288;4&amp;#65289;&amp;#20892;&amp;#19994;&amp;#32463;&amp;#33829;&amp;#24773;&amp;#20917;&amp;#20998;&amp;#26512;&lt;/div&gt;&lt;div&gt;2.1.2 &amp;#20892;&amp;#20135;&amp;#21697;&amp;#22269;&amp;#20869;&amp;#28040;&amp;#36153;&amp;#24773;&amp;#20917;&lt;/div&gt;&lt;div&gt;&amp;#65288;1&amp;#65289;&amp;#20013;&amp;#22269;&amp;#32905;&amp;#31867;&amp;#20135;&amp;#21697;&amp;#20135;&amp;#38144;&amp;#37327;&amp;#20998;&amp;#26512;&lt;/div&gt;&lt;div&gt;&amp;#65288;2&amp;#65289;&amp;#20013;&amp;#22269;&amp;#27700;&amp;#20135;&amp;#21697;&amp;#20135;&amp;#38144;&amp;#37327;&amp;#20998;&amp;#26512;&lt;/div&gt;&lt;div&gt;&amp;#65288;3&amp;#65289;&amp;#20013;&amp;#22269;&amp;#26524;&amp;#34092;&amp;#20135;&amp;#21697;&amp;#20135;&amp;#38144;&amp;#37327;&amp;#20998;&amp;#26512;&lt;/div&gt;&lt;div&gt;2.2 &amp;#20013;&amp;#22269;&amp;#20919;&amp;#38142;&amp;#29289;&amp;#27969;&amp;#34892;&amp;#19994;&amp;#30340;&amp;#21457;&amp;#23637;&amp;#29366;&amp;#20917;&lt;/div&gt;&lt;div&gt;2.2.1 &amp;#20013;&amp;#22269;&amp;#29289;&amp;#27969;&amp;#34892;&amp;#19994;&amp;#30340;&amp;#21457;&amp;#23637;&amp;#27010;&amp;#20917;&lt;/div&gt;&lt;div&gt;&amp;#65288;1&amp;#65289;&amp;#20013;&amp;#22269;&amp;#29289;&amp;#27969;&amp;#34892;&amp;#19994;&amp;#30340;&amp;#24635;&amp;#20307;&amp;#21457;&amp;#23637;&amp;#27010;&amp;#20917;&lt;/div&gt;&lt;div&gt;&amp;#65288;2&amp;#65289;&amp;#20013;&amp;#22269;&amp;#29289;&amp;#27969;&amp;#34892;&amp;#19994;&amp;#22522;&amp;#30784;&amp;#35774;&amp;#26045;&amp;#24314;&amp;#35774;&lt;/div&gt;&lt;div&gt;&amp;#65288;3&amp;#65289;&amp;#20013;&amp;#22269;&amp;#29289;&amp;#27969;&amp;#34892;&amp;#19994;&amp;#36816;&amp;#34892;&amp;#25351;&amp;#26631;&amp;#20998;&amp;#26512;&lt;/div&gt;&lt;div&gt;2.2.2 &amp;#20013;&amp;#22269;&amp;#20919;&amp;#38142;&amp;#29289;&amp;#27969;&amp;#34892;&amp;#19994;&amp;#30340;&amp;#21457;&amp;#23637;&amp;#29366;&amp;#20917;&lt;/div&gt;&lt;div&gt;&amp;#65288;1&amp;#65289;&amp;#20013;&amp;#22269;&amp;#20919;&amp;#38142;&amp;#29289;&amp;#27969;&amp;#21457;&amp;#23637;&amp;#29616;&amp;#29366;&amp;#20998;&amp;#26512;&lt;/div&gt;&lt;div&gt;1&amp;#65289;&amp;#20919;&amp;#40092;&amp;#20135;&amp;#21697;&amp;#25439;&amp;#32791;&amp;#29575;&amp;#20998;&amp;#26512;&lt;/div&gt;&lt;div&gt;2&amp;#65289;&amp;#20135;&amp;#21697;&amp;#20919;&amp;#38142;&amp;#27969;&amp;#36890;&amp;#29575;&amp;#20998;&amp;#26512;&lt;/div&gt;&lt;div&gt;3&amp;#65289;&amp;#20919;&amp;#38142;&amp;#29289;&amp;#27969;&amp;#35774;&amp;#26045;&amp;#35774;&amp;#22791;&amp;#20998;&amp;#26512;&lt;/div&gt;&lt;div&gt;4&amp;#65289;&amp;#19982;&amp;#22269;&amp;#22806;&amp;#20919;&amp;#38142;&amp;#29289;&amp;#27969;&amp;#30340;&amp;#27604;&amp;#36739;&lt;/div&gt;&lt;div&gt;&amp;#65288;2&amp;#65289;&amp;#20013;&amp;#22269;&amp;#20919;&amp;#24211;&amp;#36164;&amp;#28304;&amp;#21457;&amp;#23637;&amp;#29366;&amp;#20917;&amp;#20998;&amp;#26512;&lt;/div&gt;&lt;div&gt;1&amp;#65289;&amp;#20013;&amp;#22269;&amp;#20919;&amp;#24211;&amp;#20445;&amp;#26377;&amp;#37327;&amp;#20998;&amp;#26512;&lt;/div&gt;&lt;div&gt;2&amp;#65289;&amp;#20919;&amp;#24211;&amp;#24314;&amp;#31569;&amp;#32467;&amp;#26500;&amp;#19982;&amp;#29305;&amp;#28857;&lt;/div&gt;&lt;div&gt;3&amp;#65289;&amp;#20919;&amp;#24211;&amp;#30340;&amp;#21457;&amp;#23637;&amp;#36235;&amp;#21183;&amp;#20998;&amp;#26512;&lt;/div&gt;&lt;div&gt;&amp;#65288;3&amp;#65289;&amp;#20013;&amp;#22269;&amp;#20919;&amp;#38142;&amp;#29289;&amp;#27969;&amp;#22806;&amp;#21253;&amp;#24773;&amp;#20917;&amp;#20998;&amp;#26512;&lt;/div&gt;&lt;div&gt;1&amp;#65289;&amp;#31532;&amp;#19977;&amp;#26041;&amp;#20919;&amp;#38142;&amp;#29289;&amp;#27969;&amp;#20225;&amp;#19994;&amp;#25968;&amp;#37327;&lt;/div&gt;&lt;div&gt;2&amp;#65289;&amp;#31532;&amp;#19977;&amp;#26041;&amp;#20919;&amp;#38142;&amp;#29289;&amp;#27969;&amp;#21457;&amp;#23637;&amp;#29305;&amp;#28857;&lt;/div&gt;&lt;div&gt;3&amp;#65289;&amp;#20919;&amp;#38142;&amp;#29289;&amp;#27969;&amp;#22806;&amp;#21253;&amp;#24517;&amp;#35201;&amp;#24615;&amp;#20998;&amp;#26512;&lt;/div&gt;&lt;div&gt;4&amp;#65289;&amp;#31532;&amp;#19977;&amp;#26041;&amp;#20919;&amp;#38142;&amp;#29289;&amp;#27969;&amp;#21457;&amp;#23637;&amp;#24314;&amp;#35758;&lt;/div&gt;&lt;div&gt;2.3 &amp;#36229;&amp;#24066;&amp;#36830;&amp;#38145;&amp;#19994;&amp;#21457;&amp;#23637;&amp;#29616;&amp;#29366;&amp;#20998;&amp;#26512;&lt;/div&gt;&lt;div&gt;2.3.1 &amp;#36229;&amp;#24066;&amp;#36830;&amp;#38145;&amp;#19994;&amp;#36816;&amp;#33829;&amp;#29616;&amp;#29366;&amp;#20998;&amp;#26512;&lt;/div&gt;&lt;div&gt;&amp;#65288;1&amp;#65289;&amp;#36229;&amp;#24066;&amp;#36830;&amp;#38145;&amp;#19994;&amp;#25910;&amp;#20837;&amp;#19982;&amp;#25104;&amp;#26412;&amp;#32467;&amp;#26500;&amp;#20998;&amp;#26512;&lt;/div&gt;&lt;div&gt;1&amp;#65289;&amp;#25910;&amp;#20837;&amp;#32467;&amp;#26500;&lt;/div&gt;&lt;div&gt;1&amp;#12289;&amp;#25910;&amp;#20837;&amp;#26469;&amp;#28304;&amp;#20998;&amp;#31867;&lt;/div&gt;&lt;div&gt;2&amp;#12289;&amp;#21830;&amp;#21697;&amp;#38144;&amp;#21806;&amp;#32467;&amp;#26500;&lt;/div&gt;&lt;div&gt;2&amp;#65289;&amp;#25104;&amp;#26412;&amp;#32467;&amp;#26500;&lt;/div&gt;&lt;div&gt;&amp;#65288;2&amp;#65289;&amp;#36229;&amp;#24066;&amp;#36830;&amp;#38145;&amp;#19994;&amp;#32489;&amp;#25928;&amp;#20998;&amp;#26512;&lt;/div&gt;&lt;div&gt;1&amp;#65289;&amp;#25910;&amp;#20837;&amp;#19982;&amp;#35268;&amp;#27169;&lt;/div&gt;&lt;div&gt;2&amp;#65289;&amp;#21333;&amp;#20301;&amp;#32463;&amp;#33829;&amp;#25928;&amp;#30410;&lt;/div&gt;&lt;div&gt;&amp;#65288;3&amp;#65289;&amp;#36229;&amp;#24066;&amp;#36830;&amp;#38145;&amp;#19994;&amp;#31454;&amp;#20105;&amp;#26684;&amp;#23616;&amp;#20998;&amp;#26512;&lt;/div&gt;&lt;div&gt;1&amp;#65289;&amp;#24066;&amp;#22330;&amp;#38598;&amp;#20013;&amp;#24230;&lt;/div&gt;&lt;div&gt;2&amp;#65289;&amp;#21306;&amp;#22495;&amp;#20998;&amp;#24067;&lt;/div&gt;&lt;div&gt;&amp;#65288;4&amp;#65289;&amp;#36229;&amp;#24066;&amp;#36830;&amp;#38145;&amp;#19994;&amp;#26680;&amp;#24515;&amp;#31454;&amp;#20105;&amp;#21147;&amp;#20998;&amp;#26512;&lt;/div&gt;&lt;div&gt;1&amp;#65289;&amp;#20379;&amp;#24212;&amp;#38142;&amp;#31649;&amp;#29702;&lt;/div&gt;&lt;div&gt;2&amp;#65289;&amp;#20197;&amp;#23458;&amp;#25143;&amp;#20026;&amp;#20013;&amp;#24515;&lt;/div&gt;&lt;div&gt;3&amp;#65289;&amp;#33258;&amp;#26377;&amp;#21697;&amp;#29260;&amp;#21457;&amp;#23637;&amp;#20998;&amp;#26512;&lt;/div&gt;&lt;div&gt;2.3.2 &amp;#26679;&amp;#26412;&amp;#20225;&amp;#19994;&amp;#36816;&amp;#33829;&amp;#24773;&amp;#20917;&amp;#20998;&amp;#26512;&lt;/div&gt;&lt;div&gt;&amp;#65288;1&amp;#65289;&amp;#20195;&amp;#34920;&amp;#24615;&amp;#36229;&amp;#24066;&amp;#20225;&amp;#19994;&amp;#30417;&amp;#25511;&amp;#19982;&amp;#20998;&amp;#26512;&lt;/div&gt;&lt;div&gt;1&amp;#65289;&amp;#22269;&amp;#20869;&amp;#20195;&amp;#34920;&amp;#24615;&amp;#36229;&amp;#24066;&amp;#20225;&amp;#19994;&amp;#30417;&amp;#25511;&amp;#19982;&amp;#20998;&amp;#26512;&lt;/div&gt;&lt;div&gt;2&amp;#65289;&amp;#22806;&amp;#36164;&amp;#20195;&amp;#34920;&amp;#24615;&amp;#36229;&amp;#24066;&amp;#20225;&amp;#19994;&amp;#30417;&amp;#25511;&amp;#19982;&amp;#20998;&amp;#26512;&lt;/div&gt;&lt;div&gt;&amp;#65288;2&amp;#65289;&amp;#26679;&amp;#26412;&amp;#20225;&amp;#19994;&amp;#32463;&amp;#33829;&amp;#24773;&amp;#20917;&lt;/div&gt;&lt;div&gt;1&amp;#65289;&amp;#26679;&amp;#26412;&amp;#20225;&amp;#19994;&amp;#22522;&amp;#26412;&amp;#24773;&amp;#20917;&lt;/div&gt;&lt;div&gt;2&amp;#65289;&amp;#26679;&amp;#26412;&amp;#20225;&amp;#19994;&amp;#24179;&amp;#22343;&amp;#35268;&amp;#27169;&lt;/div&gt;&lt;div&gt;3&amp;#65289;&amp;#26679;&amp;#26412;&amp;#20225;&amp;#19994;&amp;#32463;&amp;#33829;&amp;#25928;&amp;#29575;&lt;/div&gt;&lt;div&gt;4&amp;#65289;&amp;#26679;&amp;#26412;&amp;#20225;&amp;#19994;&amp;#36153;&amp;#29992;&amp;#24773;&amp;#20917;&lt;/div&gt;&lt;div&gt;5&amp;#65289;&amp;#26679;&amp;#26412;&amp;#20225;&amp;#19994;&amp;#30408;&amp;#21033;&amp;#24773;&amp;#20917;&lt;/div&gt;&lt;div&gt;&amp;#65288;3&amp;#65289;&amp;#26679;&amp;#26412;&amp;#38376;&amp;#24215;&amp;#32463;&amp;#33829;&amp;#24773;&amp;#20917;&lt;/div&gt;&lt;div&gt;1&amp;#65289;&amp;#26679;&amp;#26412;&amp;#38376;&amp;#24215;&amp;#22522;&amp;#26412;&amp;#24773;&amp;#20917;&lt;/div&gt;&lt;div&gt;2&amp;#65289;&amp;#26679;&amp;#26412;&amp;#38376;&amp;#24215;&amp;#24179;&amp;#22343;&amp;#35268;&amp;#27169;&lt;/div&gt;&lt;div&gt;3&amp;#65289;&amp;#26679;&amp;#26412;&amp;#38376;&amp;#24215;&amp;#32463;&amp;#33829;&amp;#25928;&amp;#29575;&lt;/div&gt;&lt;div&gt;4&amp;#65289;&amp;#26679;&amp;#26412;&amp;#38376;&amp;#24215;&amp;#36153;&amp;#29992;&amp;#24773;&amp;#20917;&lt;/div&gt;&lt;div&gt;5&amp;#65289;&amp;#26679;&amp;#26412;&amp;#38376;&amp;#24215;&amp;#30408;&amp;#21033;&amp;#24773;&amp;#20917;&lt;/div&gt;&lt;div&gt;6&amp;#65289;&amp;#26679;&amp;#26412;&amp;#38376;&amp;#24215;&amp;#29983;&amp;#40092;&amp;#21830;&amp;#21697;&amp;#21644;&amp;#33258;&amp;#26377;&amp;#21697;&amp;#29260;&lt;/div&gt;&lt;div&gt;2.3.3 &amp;#36229;&amp;#24066;&amp;#36830;&amp;#38145;&amp;#19994;&amp;#21830;&amp;#19994;&amp;#27169;&amp;#24335;&amp;#20998;&amp;#26512;&lt;/div&gt;&lt;div&gt;&amp;#65288;1&amp;#65289;&amp;#36229;&amp;#24066;&amp;#36830;&amp;#38145;&amp;#19994;&amp;#20215;&amp;#20540;&amp;#38142;&amp;#20998;&amp;#26512;&lt;/div&gt;&lt;div&gt;&amp;#65288;2&amp;#65289;&amp;#36229;&amp;#24066;&amp;#36830;&amp;#38145;&amp;#19994;&amp;#21830;&amp;#19994;&amp;#27169;&amp;#24335;&amp;#20998;&amp;#26512;&lt;/div&gt;&lt;div&gt;1&amp;#65289;&amp;#36890;&amp;#36947;&amp;#25910;&amp;#20837;&amp;#27169;&amp;#24335;&lt;/div&gt;&lt;div&gt;2&amp;#65289;&amp;#20215;&amp;#20540;&amp;#38142;&amp;#30408;&amp;#21033;&amp;#27169;&amp;#24335;&lt;/div&gt;&lt;div&gt;3&amp;#65289;&amp;#38750;&amp;#20215;&amp;#20540;&amp;#38142;&amp;#30408;&amp;#21033;&amp;#27169;&amp;#24335;&lt;/div&gt;&lt;div&gt;2.3.4 &amp;#36229;&amp;#24066;&amp;#36830;&amp;#38145;&amp;#19994;&amp;#21457;&amp;#23637;&amp;#36235;&amp;#21183;&amp;#20998;&amp;#26512;&lt;/div&gt;&lt;div&gt;&amp;#65288;1&amp;#65289;&amp;#36229;&amp;#24066;&amp;#36830;&amp;#38145;&amp;#19994;&amp;#24577;&amp;#21457;&amp;#23637;&amp;#36235;&amp;#21183;&lt;/div&gt;&lt;div&gt;&amp;#65288;2&amp;#65289;&amp;#36229;&amp;#24066;&amp;#36830;&amp;#38145;&amp;#19994;&amp;#33829;&amp;#19994;&amp;#21306;&amp;#22495;&amp;#21457;&amp;#23637;&amp;#36235;&amp;#21183;&lt;/div&gt;&lt;div&gt;&amp;#65288;3&amp;#65289;&amp;#36229;&amp;#24066;&amp;#36830;&amp;#38145;&amp;#19994;&amp;#33829;&amp;#19994;&amp;#23450;&amp;#20301;&amp;#21457;&amp;#23637;&amp;#36235;&amp;#21183;&lt;/div&gt;&lt;div&gt;&amp;nbsp;&lt;/div&gt;&lt;div&gt;&amp;#31532;3&amp;#31456;&amp;#65306;&amp;#20892;&amp;#36229;&amp;#23545;&amp;#25509;&amp;#20027;&amp;#35201;&amp;#23454;&amp;#26045;&amp;#27169;&amp;#24335;&amp;#20998;&amp;#26512;&lt;/div&gt;&lt;div&gt;3.1 &amp;#20892;&amp;#36229;&amp;#23545;&amp;#25509;&amp;#20027;&amp;#35201;&amp;#23454;&amp;#26045;&amp;#27169;&amp;#24335;&amp;#27010;&amp;#20917;&lt;/div&gt;&lt;div&gt;3.2 &amp;#20307;&amp;#21270;&amp;#23545;&amp;#25509;&amp;#27169;&amp;#24335;&lt;/div&gt;&lt;div&gt;3.2.1 &amp;#20307;&amp;#21270;&amp;#23545;&amp;#25509;&amp;#27169;&amp;#24335;&amp;#23450;&amp;#20041;&amp;#21450;&amp;#20854;&amp;#20998;&amp;#31867;&lt;/div&gt;&lt;div&gt;&amp;#65288;1&amp;#65289;&amp;#19968;&amp;#20307;&amp;#21270;&amp;#23545;&amp;#25509;&amp;#27169;&amp;#24335;&amp;#23450;&amp;#20041;&lt;/div&gt;&lt;div&gt;&amp;#65288;2&amp;#65289;&amp;#19968;&amp;#20307;&amp;#21270;&amp;#23545;&amp;#25509;&amp;#27169;&amp;#24335;&amp;#20998;&amp;#31867;&lt;/div&gt;&lt;div&gt;3.2.2 &amp;#20307;&amp;#21270;&amp;#23545;&amp;#25509;&amp;#27169;&amp;#24335;&amp;#23454;&amp;#26045;&amp;#20998;&amp;#26512;&lt;/div&gt;&lt;div&gt;&amp;#65288;1&amp;#65289;&amp;#21069;&amp;#21521;&amp;#19968;&amp;#20307;&amp;#21270;&amp;#23545;&amp;#25509;&lt;/div&gt;&lt;div&gt;1&amp;#65289;&amp;#21069;&amp;#21521;&amp;#19968;&amp;#20307;&amp;#21270;&amp;#23545;&amp;#25509;&amp;#23454;&amp;#26045;&amp;#20998;&amp;#26512;&lt;/div&gt;&lt;div&gt;2&amp;#65289;&amp;#21069;&amp;#21521;&amp;#19968;&amp;#20307;&amp;#21270;&amp;#23545;&amp;#25509;&amp;#20856;&amp;#22411;&amp;#266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20998;&amp;#26512;&lt;/div&gt;&lt;div&gt;&amp;#65288;2&amp;#65289;&amp;#21518;&amp;#21521;&amp;#19968;&amp;#20307;&amp;#21270;&amp;#23545;&amp;#25509;&lt;/div&gt;&lt;div&gt;1&amp;#65289;&amp;#21518;&amp;#21521;&amp;#19968;&amp;#20307;&amp;#21270;&amp;#23545;&amp;#25509;&amp;#23454;&amp;#26045;&amp;#20998;&amp;#26512;&lt;/div&gt;&lt;div&gt;2&amp;#65289;&amp;#21518;&amp;#21521;&amp;#19968;&amp;#20307;&amp;#21270;&amp;#23545;&amp;#25509;&amp;#20856;&amp;#22411;&amp;#26696;&amp;#20363;&amp;#20998;&amp;#26512;&lt;/div&gt;&lt;div&gt;3.2.3 &amp;#20307;&amp;#21270;&amp;#23545;&amp;#25509;&amp;#27169;&amp;#24335;&amp;#20248;&amp;#21155;&amp;#21183;&amp;#20998;&amp;#26512;&lt;/div&gt;&lt;div&gt;&amp;#65288;1&amp;#65289;&amp;#19968;&amp;#20307;&amp;#21270;&amp;#23545;&amp;#25509;&amp;#27169;&amp;#24335;&amp;#20248;&amp;#21183;&amp;#20998;&amp;#26512;&lt;/div&gt;&lt;div&gt;&amp;#65288;2&amp;#65289;&amp;#19968;&amp;#20307;&amp;#21270;&amp;#23545;&amp;#25509;&amp;#27169;&amp;#24335;&amp;#21155;&amp;#21183;&amp;#20998;&amp;#26512;&lt;/div&gt;&lt;div&gt;3.3 &amp;#24066;&amp;#22330;&amp;#21270;&amp;#23545;&amp;#25509;&amp;#27169;&amp;#24335;&lt;/div&gt;&lt;div&gt;3.3.1 &amp;#24066;&amp;#22330;&amp;#21270;&amp;#23545;&amp;#25509;&amp;#27169;&amp;#24335;&amp;#23450;&amp;#20041;&amp;#21450;&amp;#20854;&amp;#20998;&amp;#31867;&lt;/div&gt;&lt;div&gt;&amp;#65288;1&amp;#65289;&amp;#24066;&amp;#22330;&amp;#21270;&amp;#23545;&amp;#25509;&amp;#27169;&amp;#24335;&amp;#23450;&amp;#20041;&lt;/div&gt;&lt;div&gt;&amp;#65288;2&amp;#65289;&amp;#24066;&amp;#22330;&amp;#21270;&amp;#23545;&amp;#25509;&amp;#27169;&amp;#24335;&amp;#20998;&amp;#31867;&lt;/div&gt;&lt;div&gt;3.3.2 &amp;#24066;&amp;#22330;&amp;#21270;&amp;#23545;&amp;#25509;&amp;#27169;&amp;#24335;&amp;#23454;&amp;#26045;&amp;#20998;&amp;#26512;&lt;/div&gt;&lt;div&gt;&amp;#65288;1&amp;#65289;&amp;#32039;&amp;#23494;&amp;#22411;&amp;#23545;&amp;#25509;&lt;/div&gt;&lt;div&gt;&amp;#65288;2&amp;#65289;&amp;#21322;&amp;#32039;&amp;#23494;&amp;#22411;&amp;#23545;&amp;#25509;&lt;/div&gt;&lt;div&gt;&amp;#65288;3&amp;#65289;&amp;#20856;&amp;#22411;&amp;#26696;&amp;#20363;&amp;#20998;&amp;#26512;&lt;/div&gt;&lt;div&gt;3.3.3 &amp;#24066;&amp;#22330;&amp;#21270;&amp;#23545;&amp;#25509;&amp;#27169;&amp;#24335;&amp;#20248;&amp;#21155;&amp;#21183;&amp;#20998;&amp;#26512;&lt;/div&gt;&lt;div&gt;&amp;#65288;1&amp;#65289;&amp;#24066;&amp;#22330;&amp;#21270;&amp;#23545;&amp;#25509;&amp;#27169;&amp;#24335;&amp;#20248;&amp;#21183;&amp;#20998;&amp;#26512;&lt;/div&gt;&lt;div&gt;&amp;#65288;2&amp;#65289;&amp;#24066;&amp;#22330;&amp;#21270;&amp;#23545;&amp;#25509;&amp;#27169;&amp;#24335;&amp;#21155;&amp;#21183;&amp;#20998;&amp;#26512;&lt;/div&gt;&lt;div&gt;3.4 &amp;#32852;&amp;#30431;&amp;#21270;&amp;#23545;&amp;#25509;&amp;#27169;&amp;#24335;&lt;/div&gt;&lt;div&gt;3.4.1 &amp;#32852;&amp;#30431;&amp;#21270;&amp;#23545;&amp;#25509;&amp;#27169;&amp;#24335;&amp;#23450;&amp;#20041;&amp;#21450;&amp;#20854;&amp;#20998;&amp;#31867;&lt;/div&gt;&lt;div&gt;&amp;#65288;1&amp;#65289;&amp;#32852;&amp;#30431;&amp;#21270;&amp;#23545;&amp;#25509;&amp;#27169;&amp;#24335;&amp;#23450;&amp;#20041;&lt;/div&gt;&lt;div&gt;&amp;#65288;2&amp;#65289;&amp;#32852;&amp;#30431;&amp;#21270;&amp;#23545;&amp;#25509;&amp;#27169;&amp;#24335;&amp;#20998;&amp;#31867;&lt;/div&gt;&lt;div&gt;3.4.2 &amp;#32852;&amp;#30431;&amp;#21270;&amp;#23545;&amp;#25509;&amp;#27169;&amp;#24335;&amp;#23454;&amp;#26045;&amp;#20998;&amp;#26512;&lt;/div&gt;&lt;div&gt;&amp;#65288;1&amp;#65289;&amp;ldquo;&amp;#36229;&amp;#24066;+&amp;#21512;&amp;#20316;&amp;#31038;&amp;rdquo;&amp;#32852;&amp;#30431;&lt;/div&gt;&lt;div&gt;&amp;#65288;2&amp;#65289;&amp;ldquo;&amp;#36229;&amp;#24066;+&amp;#19987;&amp;#19994;&amp;#21512;&amp;#20316;&amp;#32852;&amp;#31038;&amp;rdquo;&amp;#32852;&amp;#30431;&lt;/div&gt;&lt;div&gt;&amp;#65288;3&amp;#65289;&amp;ldquo;&amp;#36229;&amp;#24066;+&amp;#25209;&amp;#21457;&amp;#24066;&amp;#22330;+&amp;#21512;&amp;#20316;&amp;#31038;&amp;rdquo;&amp;#32852;&amp;#30431;&lt;/div&gt;&lt;div&gt;&amp;#65288;4&amp;#65289;&amp;#32852;&amp;#21512;&amp;#30452;&amp;#37319;&lt;/div&gt;&lt;div&gt;&amp;#65288;5&amp;#65289;&amp;#36229;&amp;#24066;&amp;#30452;&amp;#33829;&lt;/div&gt;&lt;div&gt;3.4.3 &amp;#32852;&amp;#30431;&amp;#21270;&amp;#23545;&amp;#25509;&amp;#27169;&amp;#24335;&amp;#20248;&amp;#21155;&amp;#21183;&amp;#20998;&amp;#26512;&lt;/div&gt;&lt;div&gt;&amp;#65288;1&amp;#65289;&amp;#32852;&amp;#30431;&amp;#21270;&amp;#23545;&amp;#25509;&amp;#27169;&amp;#24335;&amp;#20248;&amp;#21183;&amp;#20998;&amp;#26512;&lt;/div&gt;&lt;div&gt;&amp;#65288;2&amp;#65289;&amp;#32852;&amp;#30431;&amp;#21270;&amp;#23545;&amp;#25509;&amp;#27169;&amp;#24335;&amp;#21155;&amp;#21183;&amp;#20998;&amp;#26512;&lt;/div&gt;&lt;div&gt;&amp;nbsp;&lt;/div&gt;&lt;div&gt;&amp;#31532;4&amp;#31456;&amp;#65306;&amp;#20840;&amp;#29699;&amp;#20892;&amp;#36229;&amp;#23545;&amp;#25509;&amp;#21457;&amp;#23637;&amp;#29366;&amp;#20917;&amp;#20998;&amp;#26512;&lt;/div&gt;&lt;div&gt;4.1 &amp;#22269;&amp;#38469;&amp;#20892;&amp;#36229;&amp;#23545;&amp;#25509;&amp;#21457;&amp;#23637;&amp;#29366;&amp;#20917;&amp;#20998;&amp;#26512;&lt;/div&gt;&lt;div&gt;4.1.1 &amp;#22269;&amp;#38469;&amp;#20892;&amp;#36229;&amp;#23545;&amp;#25509;&amp;#21457;&amp;#23637;&amp;#29366;&amp;#20917;&amp;#20998;&amp;#26512;&lt;/div&gt;&lt;div&gt;4.1.2 &amp;#22269;&amp;#38469;&amp;#20892;&amp;#36229;&amp;#23545;&amp;#25509;&amp;#20027;&amp;#35201;&amp;#23454;&amp;#26045;&amp;#27169;&amp;#24335;&amp;#20998;&amp;#26512;&lt;/div&gt;&lt;div&gt;4.1.3 &amp;#22269;&amp;#38469;&amp;#20892;&amp;#36229;&amp;#23545;&amp;#25509;&amp;#21457;&amp;#23637;&amp;#23545;&amp;#20013;&amp;#22269;&amp;#30340;&amp;#21551;&amp;#31034;&lt;/div&gt;&lt;div&gt;4.2 &amp;#20013;&amp;#22269;&amp;#20892;&amp;#36229;&amp;#23545;&amp;#25509;&amp;#21457;&amp;#23637;&amp;#29366;&amp;#20917;&amp;#20998;&amp;#26512;&lt;/div&gt;&lt;div&gt;4.2.1 &amp;#20013;&amp;#22269;&amp;#20892;&amp;#36229;&amp;#23545;&amp;#25509;&amp;#21457;&amp;#23637;&amp;#29366;&amp;#20917;&amp;#20998;&amp;#26512;&lt;/div&gt;&lt;div&gt;4.2.2 &amp;#20013;&amp;#22269;&amp;#20892;&amp;#36229;&amp;#23545;&amp;#25509;&amp;#21457;&amp;#23637;&amp;#29305;&amp;#28857;&amp;#20998;&amp;#26512;&lt;/div&gt;&lt;div&gt;4.2.3 &amp;#20013;&amp;#22269;&amp;#20892;&amp;#36229;&amp;#23545;&amp;#25509;&amp;#21457;&amp;#23637;&amp;#38459;&amp;#30861;&amp;#22240;&amp;#32032;&amp;#20998;&amp;#26512;&lt;/div&gt;&lt;div&gt;&amp;#65288;1&amp;#65289;&amp;#20135;&amp;#21697;&amp;#38382;&amp;#39064;&lt;/div&gt;&lt;div&gt;&amp;#65288;2&amp;#65289;&amp;#21697;&amp;#29260;&amp;#38382;&amp;#39064;&lt;/div&gt;&lt;div&gt;&amp;#65288;3&amp;#65289;&amp;#20379;&amp;#24212;&amp;#21830;&amp;#38382;&amp;#39064;&lt;/div&gt;&lt;div&gt;&amp;#65288;4&amp;#65289;&amp;#29289;&amp;#27969;&amp;#38382;&amp;#39064;&lt;/div&gt;&lt;div&gt;&amp;#65288;5&amp;#65289;&amp;#25919;&amp;#31574;&amp;#38382;&amp;#39064;&lt;/div&gt;&lt;div&gt;&amp;#65288;6&amp;#65289;&amp;#20892;&amp;#36152;&amp;#24066;&amp;#22330;&amp;#31454;&amp;#20105;&lt;/div&gt;&lt;div&gt;4.2.4 &amp;#20013;&amp;#22269;&amp;#20892;&amp;#36229;&amp;#23545;&amp;#25509;&amp;#21457;&amp;#23637;&amp;#39537;&amp;#21160;&amp;#22240;&amp;#32032;&amp;#20998;&amp;#26512;&lt;/div&gt;&lt;div&gt;&amp;nbsp;&lt;/div&gt;&lt;div&gt;&amp;#31532;5&amp;#31456;&amp;#65306;&amp;#20013;&amp;#22269;&amp;#20892;&amp;#36229;&amp;#23545;&amp;#25509;&amp;#27169;&amp;#24335;&amp;#26500;&amp;#24314;&amp;#28145;&amp;#24230;&amp;#20998;&amp;#26512;&lt;/div&gt;&lt;div&gt;5.1 &amp;#20013;&amp;#22269;&amp;#20892;&amp;#36229;&amp;#23545;&amp;#25509;&amp;#27169;&amp;#24335;&amp;#26500;&amp;#24314;&amp;#24635;&amp;#20307;&amp;#27010;&amp;#20917;&lt;/div&gt;&lt;div&gt;5.1.1 &amp;#20013;&amp;#22269;&amp;#20892;&amp;#36229;&amp;#23545;&amp;#25509;&amp;#27169;&amp;#24335;&amp;#26500;&amp;#24314;&amp;#24517;&amp;#35201;&amp;#24615;&amp;#20998;&amp;#26512;&lt;/div&gt;&lt;div&gt;5.1.2 &amp;#20013;&amp;#22269;&amp;#20892;&amp;#36229;&amp;#23545;&amp;#25509;&amp;#27169;&amp;#24335;&amp;#26500;&amp;#24314;&amp;#35201;&amp;#32032;&amp;#20998;&amp;#26512;&lt;/div&gt;&lt;div&gt;5.2 &amp;#20892;&amp;#36229;&amp;#23545;&amp;#25509;&amp;#27169;&amp;#24335;&amp;#26500;&amp;#24314;&amp;#20892;&amp;#19994;&amp;#23450;&amp;#20301;&amp;#20998;&amp;#26512;&lt;/div&gt;&lt;div&gt;5.2.1 &amp;#20892;&amp;#19994;&amp;#38656;&amp;#20855;&amp;#22791;&amp;#35201;&amp;#32032;&amp;#20998;&amp;#26512;&lt;/div&gt;&lt;div&gt;&amp;#65288;1&amp;#65289;&amp;#24314;&amp;#31435;&amp;#20135;&amp;#19994;&amp;#21270;&amp;#32452;&amp;#32455;&amp;#27169;&amp;#24335;&lt;/div&gt;&lt;div&gt;&amp;#65288;2&amp;#65289;&amp;#20135;&amp;#19994;&amp;#21270;&amp;#32463;&amp;#33829;&lt;/div&gt;&lt;div&gt;5.2.2 &amp;#20892;&amp;#19994;&amp;#20135;&amp;#19994;&amp;#21270;&amp;#32452;&amp;#32455;&amp;#32467;&amp;#26500;&amp;#20998;&amp;#26512;&lt;/div&gt;&lt;div&gt;&amp;#65288;1&amp;#65289;&amp;#20892;&amp;#19994;&amp;#20135;&amp;#19994;&amp;#21270;&amp;#32452;&amp;#32455;&amp;#27169;&amp;#24335;&amp;#32467;&amp;#26500;&lt;/div&gt;&lt;div&gt;&amp;#65288;2&amp;#65289;&amp;#21512;&amp;#21516;&amp;#32452;&amp;#32455;&amp;#27169;&amp;#24335;&lt;/div&gt;&lt;div&gt;1&amp;#65289;&amp;#21512;&amp;#21516;&amp;#32452;&amp;#32455;&amp;#27169;&amp;#24335;&amp;#30340;&amp;#27010;&amp;#24565;&lt;/div&gt;&lt;div&gt;2&amp;#65289;&amp;#21512;&amp;#21516;&amp;#32452;&amp;#32455;&amp;#27169;&amp;#24335;&amp;#30340;&amp;#21033;&amp;#30410;&amp;#20851;&amp;#31995;&lt;/div&gt;&lt;div&gt;3&amp;#65289;&amp;#21512;&amp;#21516;&amp;#32452;&amp;#32455;&amp;#27169;&amp;#24335;&amp;#30340;&amp;#20248;&amp;#28857;&lt;/div&gt;&lt;div&gt;4&amp;#65289;&amp;#21512;&amp;#21516;&amp;#32452;&amp;#32455;&amp;#27169;&amp;#24335;&amp;#30340;&amp;#23616;&amp;#38480;&lt;/div&gt;&lt;div&gt;&amp;#65288;3&amp;#65289;&amp;#20892;&amp;#19994;&amp;#21512;&amp;#20316;&amp;#31038;&lt;/div&gt;&lt;div&gt;1&amp;#65289;&amp;#20892;&amp;#19994;&amp;#21512;&amp;#20316;&amp;#31038;&amp;#30340;&amp;#27010;&amp;#24565;&lt;/div&gt;&lt;div&gt;2&amp;#65289;&amp;#20892;&amp;#26449;&amp;#21512;&amp;#20316;&amp;#31038;&amp;#30340;&amp;#32463;&amp;#33829;&amp;#27169;&amp;#24335;&lt;/div&gt;&lt;div&gt;3&amp;#65289;&amp;#20892;&amp;#26449;&amp;#21512;&amp;#20316;&amp;#31038;&amp;#30340;&amp;#20248;&amp;#28857;&lt;/div&gt;&lt;div&gt;4&amp;#65289;&amp;#20892;&amp;#26449;&amp;#21512;&amp;#20316;&amp;#31038;&amp;#30340;&amp;#23616;&amp;#38480;&lt;/div&gt;&lt;div&gt;&amp;#65288;4&amp;#65289;&amp;#20225;&amp;#19994;&amp;#32452;&amp;#32455;&amp;#27169;&amp;#24335;&lt;/div&gt;&lt;div&gt;1&amp;#65289;&amp;#20225;&amp;#19994;&amp;#32452;&amp;#32455;&amp;#27169;&amp;#24335;&amp;#30340;&amp;#27010;&amp;#24565;&lt;/div&gt;&lt;div&gt;2&amp;#65289;&amp;#20225;&amp;#19994;&amp;#32452;&amp;#32455;&amp;#27169;&amp;#24335;&amp;#30340;&amp;#20248;&amp;#28857;&lt;/div&gt;&lt;div&gt;3&amp;#65289;&amp;#20225;&amp;#19994;&amp;#32452;&amp;#32455;&amp;#27169;&amp;#24335;&amp;#30340;&amp;#23616;&amp;#38480;&lt;/div&gt;&lt;div&gt;5.2.3 &amp;#20892;&amp;#19994;&amp;#20135;&amp;#19994;&amp;#21270;&amp;#21457;&amp;#23637;&amp;#24773;&amp;#20917;&lt;/div&gt;&lt;div&gt;&amp;#65288;1&amp;#65289;&amp;#20892;&amp;#19994;&amp;#20135;&amp;#19994;&amp;#21270;&amp;#21457;&amp;#23637;&amp;#24635;&amp;#20307;&amp;#27010;&amp;#20917;&lt;/div&gt;&lt;div&gt;1&amp;#65289;&amp;#20892;&amp;#19994;&amp;#20135;&amp;#19994;&amp;#21270;&amp;#21457;&amp;#23637;&amp;#21382;&amp;#31243;&lt;/div&gt;&lt;div&gt;2&amp;#65289;&amp;#20892;&amp;#19994;&amp;#20135;&amp;#19994;&amp;#21270;&amp;#20027;&amp;#35201;&amp;#29305;&amp;#24449;&lt;/div&gt;&lt;div&gt;3&amp;#65289;&amp;#20892;&amp;#19994;&amp;#20135;&amp;#19994;&amp;#21270;&amp;#21457;&amp;#23637;&amp;#35268;&amp;#27169;&lt;/div&gt;&lt;div&gt;4&amp;#65289;&amp;#20892;&amp;#19994;&amp;#20135;&amp;#19994;&amp;#21270;&amp;#32463;&amp;#33829;&amp;#24773;&amp;#20917;&lt;/div&gt;&lt;div&gt;&amp;#65288;2&amp;#65289;&amp;#20892;&amp;#19994;&amp;#32454;&amp;#20998;&amp;#34892;&amp;#19994;&amp;#20135;&amp;#19994;&amp;#21270;&amp;#21457;&amp;#23637;&amp;#24773;&amp;#20917;&lt;/div&gt;&lt;div&gt;1&amp;#65289;&amp;#31181;&amp;#26893;&amp;#19994;&amp;#20135;&amp;#19994;&amp;#21270;&amp;#20998;&amp;#26512;&lt;/div&gt;&lt;div&gt;2&amp;#65289;&amp;#23478;&amp;#31165;&amp;#20859;&amp;#27542;&amp;#20135;&amp;#19994;&amp;#21270;&amp;#20998;&amp;#26512;&lt;/div&gt;&lt;div&gt;3&amp;#65289;&amp;#30044;&amp;#29287;&amp;#20859;&amp;#27542;&amp;#20135;&amp;#19994;&amp;#21270;&amp;#20998;&amp;#26512;&lt;/div&gt;&lt;div&gt;4&amp;#65289;&amp;#27700;&amp;#20135;&amp;#20859;&amp;#27542;&amp;#20135;&amp;#19994;&amp;#21270;&amp;#20998;&amp;#26512;&lt;/div&gt;&lt;div&gt;5.3 &amp;#20013;&amp;#22269;&amp;#20892;&amp;#36229;&amp;#23545;&amp;#25509;&amp;#27169;&amp;#24335;&amp;#26500;&amp;#24314;&amp;#36830;&amp;#38145;&amp;#36229;&amp;#24066;&amp;#23450;&amp;#20301;&amp;#20998;&amp;#26512;&lt;/div&gt;&lt;div&gt;5.3.1 &amp;#36830;&amp;#38145;&amp;#36229;&amp;#24066;&amp;#19994;&amp;#38656;&amp;#20855;&amp;#22791;&amp;#35201;&amp;#32032;&amp;#20998;&amp;#26512;&lt;/div&gt;&lt;div&gt;&amp;#65288;1&amp;#65289;&amp;#32463;&amp;#33829;&amp;#32463;&amp;#39564;&amp;#21644;&amp;#36164;&amp;#37329;&amp;#23454;&amp;#21147;&lt;/div&gt;&lt;div&gt;&amp;#65288;2&amp;#65289;&amp;#20135;&amp;#21697;&amp;#37197;&amp;#36865;&amp;#33021;&amp;#21147;&lt;/div&gt;&lt;div&gt;&amp;#65288;3&amp;#65289;&amp;#32463;&amp;#33829;&amp;#20449;&amp;#24687;&amp;#21270;&amp;#27700;&amp;#24179;&lt;/div&gt;&lt;div&gt;5.3.2 &amp;#20892;&amp;#36229;&amp;#23545;&amp;#25509;&amp;#27169;&amp;#24335;&amp;#28508;&amp;#21147;&amp;#36229;&amp;#24066;&amp;#20998;&amp;#26512;&lt;/div&gt;&lt;div&gt;&amp;#65288;1&amp;#65289;&amp;#22823;&amp;#22411;&amp;#32508;&amp;#21512;&amp;#36229;&amp;#24066;&lt;/div&gt;&lt;div&gt;1&amp;#65289;&amp;#22823;&amp;#22411;&amp;#32508;&amp;#21512;&amp;#36229;&amp;#24066;&amp;#24066;&amp;#22330;&amp;#21457;&amp;#23637;&amp;#20998;&amp;#26512;&lt;/div&gt;&lt;div&gt;2&amp;#65289;&amp;#22823;&amp;#22411;&amp;#32508;&amp;#21512;&amp;#36229;&amp;#24066;&amp;#20998;&amp;#24067;&amp;#21306;&amp;#22495;&amp;#20998;&amp;#26512;&lt;/div&gt;&lt;div&gt;3&amp;#65289;&amp;#22823;&amp;#22411;&amp;#32508;&amp;#21512;&amp;#36229;&amp;#24066;&amp;#20135;&amp;#21697;&amp;#31181;&amp;#31867;&amp;#19982;&amp;#21697;&amp;#29260;&amp;#20998;&amp;#26512;&lt;/div&gt;&lt;div&gt;4&amp;#65289;&amp;#22823;&amp;#22411;&amp;#32508;&amp;#21512;&amp;#36229;&amp;#24066;&amp;#29289;&amp;#27969;&amp;#32593;&amp;#32476;&amp;#20998;&amp;#26512;&lt;/div&gt;&lt;div&gt;5&amp;#65289;&amp;#22823;&amp;#22411;&amp;#32508;&amp;#21512;&amp;#36229;&amp;#24066;&amp;#37325;&amp;#28857;&amp;#20225;&amp;#19994;&amp;#20998;&amp;#26512;&lt;/div&gt;&lt;div&gt;6&amp;#65289;&amp;#22823;&amp;#22411;&amp;#32508;&amp;#21512;&amp;#36229;&amp;#24066;&amp;#20892;&amp;#36229;&amp;#23545;&amp;#25509;&amp;#27169;&amp;#24335;&amp;#26500;&amp;#24314;&amp;#20998;&amp;#26512;&lt;/div&gt;&lt;div&gt;&amp;#65288;2&amp;#65289;&amp;#29983;&amp;#40092;&amp;#36229;&amp;#24066;&lt;/div&gt;&lt;div&gt;1&amp;#65289;&amp;#29983;&amp;#40092;&amp;#36229;&amp;#24066;&amp;#24066;&amp;#22330;&amp;#21457;&amp;#23637;&amp;#20998;&amp;#26512;&lt;/div&gt;&lt;div&gt;2&amp;#65289;&amp;#29983;&amp;#40092;&amp;#36229;&amp;#24066;&amp;#20135;&amp;#21697;&amp;#31181;&amp;#31867;&amp;#19982;&amp;#21697;&amp;#29260;&amp;#20998;&amp;#26512;&lt;/div&gt;&lt;div&gt;3&amp;#65289;&amp;#29983;&amp;#40092;&amp;#36229;&amp;#24066;&amp;#24320;&amp;#24215;&amp;#36895;&amp;#24230;&amp;#20998;&amp;#26512;&lt;/div&gt;&lt;div&gt;4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40092;&amp;#36229;&amp;#24066;&amp;#29289;&amp;#27969;&amp;#32593;&amp;#32476;&amp;#20998;&amp;#26512;&lt;/div&gt;&lt;div&gt;5&amp;#65289;&amp;#29983;&amp;#40092;&amp;#36229;&amp;#24066;&amp;#37325;&amp;#28857;&amp;#20225;&amp;#19994;&amp;#20998;&amp;#26512;&lt;/div&gt;&lt;div&gt;6&amp;#65289;&amp;#29983;&amp;#40092;&amp;#36229;&amp;#24066;&amp;#20892;&amp;#36229;&amp;#23545;&amp;#25509;&amp;#27169;&amp;#24335;&amp;#26500;&amp;#24314;&amp;#20998;&amp;#26512;&lt;/div&gt;&lt;div&gt;5.3.3 &amp;#20892;&amp;#36229;&amp;#23545;&amp;#25509;&amp;#29289;&amp;#27969;&amp;#37197;&amp;#36865;&amp;#20307;&amp;#31995;&amp;#20998;&amp;#26512;&lt;/div&gt;&lt;div&gt;&amp;#65288;1&amp;#65289;&amp;#32905;&amp;#31867;&amp;#20135;&amp;#21697;&amp;#20919;&amp;#38142;&amp;#29289;&amp;#27969;&amp;#20998;&amp;#26512;&lt;/div&gt;&lt;div&gt;&amp;#65288;2&amp;#65289;&amp;#27700;&amp;#20135;&amp;#21697;&amp;#20919;&amp;#38142;&amp;#29289;&amp;#27969;&amp;#20998;&amp;#26512;&lt;/div&gt;&lt;div&gt;&amp;#65288;3&amp;#65289;&amp;#26524;&amp;#34092;&amp;#20135;&amp;#21697;&amp;#20919;&amp;#38142;&amp;#29289;&amp;#27969;&amp;#24066;&amp;#22330;&amp;#20998;&amp;#26512;&lt;/div&gt;&lt;div&gt;&amp;#65288;4&amp;#65289;&amp;#36830;&amp;#38145;&amp;#36229;&amp;#24066;&amp;#29289;&amp;#27969;&amp;#37197;&amp;#36865;&amp;#20307;&amp;#31995;&amp;#26500;&amp;#24314;&amp;#20998;&amp;#26512;&lt;/div&gt;&lt;div&gt;5.3.4 &amp;#20892;&amp;#36229;&amp;#23545;&amp;#25509;&amp;#20449;&amp;#24687;&amp;#20307;&amp;#31995;&amp;#26500;&amp;#24314;&amp;#20998;&amp;#26512;&lt;/div&gt;&lt;div&gt;&amp;#65288;1&amp;#65289;&amp;#20892;&amp;#36229;&amp;#23545;&amp;#25509;&amp;#31163;&amp;#19981;&amp;#24320;&amp;#20449;&amp;#24687;&amp;#21270;&lt;/div&gt;&lt;div&gt;&amp;#65288;2&amp;#65289;&amp;#20449;&amp;#24687;&amp;#21270;&amp;#26377;&amp;#21033;&amp;#20110;&amp;#27969;&amp;#36890;&amp;#29615;&amp;#33410;&amp;#33410;&amp;#32422;&amp;#25104;&amp;#26412;&lt;/div&gt;&lt;div&gt;&amp;#65288;3&amp;#65289;&amp;#20449;&amp;#24687;&amp;#21270;&amp;#26377;&amp;#21033;&amp;#20110;&amp;#32531;&amp;#35299;&amp;#24066;&amp;#22330;&amp;#20379;&amp;#27714;&amp;#20851;&amp;#31995;&lt;/div&gt;&lt;div&gt;&amp;#65288;4&amp;#65289;&amp;#36830;&amp;#38145;&amp;#36229;&amp;#24066;&amp;#20449;&amp;#24687;&amp;#20307;&amp;#31995;&amp;#26500;&amp;#24314;&amp;#20998;&amp;#26512;&lt;/div&gt;&lt;div&gt;5.4 &amp;#20013;&amp;#22269;&amp;#20892;&amp;#36229;&amp;#23545;&amp;#25509;&amp;#27169;&amp;#24335;&amp;#26500;&amp;#24314;&amp;#25919;&amp;#24220;&amp;#23450;&amp;#20301;&amp;#20998;&amp;#26512;&lt;/div&gt;&lt;div&gt;5.4.1 &amp;#20986;&amp;#21488;&amp;#25919;&amp;#31574;&amp;#25206;&amp;#25345;&lt;/div&gt;&lt;div&gt;&amp;#65288;1&amp;#65289;&amp;#25351;&amp;#23548;&amp;#24605;&amp;#24819;&amp;#65292;&amp;#26126;&amp;#30830;&amp;#20135;&amp;#19994;&amp;#21457;&amp;#23637;&amp;#26041;&amp;#21521;&lt;/div&gt;&lt;div&gt;&amp;#65288;2&amp;#65289;&amp;#24341;&amp;#23548;&amp;#36229;&amp;#24066;&amp;#65306;&amp;#23454;&amp;#29616;&amp;#20135;&amp;#38656;&amp;#22343;&amp;#34913;&amp;#21457;&amp;#23637;&lt;/div&gt;&lt;div&gt;&amp;#65288;3&amp;#65289;&amp;#22303;&amp;#22320;&amp;#35268;&amp;#21010;&amp;#65292;&amp;#26041;&amp;#20415;&amp;#20892;&amp;#19994;&amp;#20135;&amp;#19994;&amp;#21270;&amp;#32463;&amp;#33829;&lt;/div&gt;&lt;div&gt;&amp;#65288;4&amp;#65289;&amp;#31246;&amp;#25910;&amp;#20248;&amp;#24800;&amp;#65292;&amp;#25193;&amp;#22823;&amp;#20892;&amp;#36229;&amp;#21452;&amp;#26041;&amp;#33719;&amp;#21033;&amp;#31354;&amp;#38388;&lt;/div&gt;&lt;div&gt;5.4.2 &amp;#21152;&amp;#24555;&amp;#22522;&amp;#30784;&amp;#24314;&amp;#35774;&lt;/div&gt;&lt;div&gt;&amp;#65288;1&amp;#65289;&amp;#25216;&amp;#26415;&amp;#24341;&amp;#36827;&lt;/div&gt;&lt;div&gt;&amp;#65288;2&amp;#65289;&amp;#20154;&amp;#25165;&amp;#22521;&amp;#20859;&lt;/div&gt;&lt;div&gt;&amp;#65288;3&amp;#65289;&amp;#22522;&amp;#30784;&amp;#29289;&amp;#27969;&amp;#35774;&amp;#26045;&amp;#24314;&amp;#35774;&lt;/div&gt;&lt;div&gt;5.4.3 &amp;#25552;&amp;#20379;&amp;#36130;&amp;#25919;&amp;#25903;&amp;#25745;&lt;/div&gt;&lt;div&gt;&amp;#65288;1&amp;#65289;&amp;#36164;&amp;#37329;&amp;#25903;&amp;#25345;&lt;/div&gt;&lt;div&gt;&amp;#65288;2&amp;#65289;&amp;#34917;&amp;#20607;&amp;#20892;&amp;#36229;&amp;#20111;&amp;#25439;&amp;#26041;&lt;/div&gt;&lt;div&gt;5.4.4 &amp;#20805;&amp;#24403;&amp;#20013;&amp;#20171;&amp;#65292;&amp;#32473;&amp;#20104;&amp;#20449;&amp;#35465;&amp;#20445;&amp;#35777;&lt;/div&gt;&lt;div&gt;5.4.5 &amp;#40723;&amp;#21169;&amp;#21644;&amp;#21152;&amp;#24555;&amp;ldquo;&amp;#20892;&amp;#25913;&amp;#36229;&amp;rdquo;&amp;#36827;&amp;#31243;&lt;/div&gt;&lt;div&gt;&amp;nbsp;&lt;/div&gt;&lt;div&gt;&amp;#31532;6&amp;#31456;&amp;#65306;&amp;#20013;&amp;#22269;&amp;#20892;&amp;#36229;&amp;#23545;&amp;#25509;&amp;#26500;&amp;#24314;&amp;#39046;&amp;#20808;&amp;#21306;&amp;#22495;&amp;#21457;&amp;#23637;&amp;#29366;&amp;#20917;&lt;/div&gt;&lt;div&gt;6.1 &amp;#23665;&amp;#19996;&amp;#30465;&amp;#20892;&amp;#36229;&amp;#23545;&amp;#25509;&amp;#21457;&amp;#23637;&amp;#29366;&amp;#20917;&amp;#21450;&amp;#21069;&amp;#26223;&amp;#20998;&amp;#26512;&lt;/div&gt;&lt;div&gt;6.1.1 &amp;#23665;&amp;#19996;&amp;#30465;&amp;#20892;&amp;#19994;&amp;#21457;&amp;#23637;&amp;#29366;&amp;#20917;&lt;/div&gt;&lt;div&gt;6.1.2 &amp;#23665;&amp;#19996;&amp;#30465;&amp;#29289;&amp;#27969;&amp;#34892;&amp;#19994;&amp;#21457;&amp;#23637;&amp;#29366;&amp;#20917;&lt;/div&gt;&lt;div&gt;6.1.3 &amp;#23665;&amp;#19996;&amp;#30465;&amp;#36830;&amp;#38145;&amp;#36229;&amp;#24066;&amp;#19994;&amp;#21457;&amp;#23637;&amp;#29366;&amp;#20917;&lt;/div&gt;&lt;div&gt;6.1.4 &amp;#23665;&amp;#19996;&amp;#30465;&amp;#20892;&amp;#36229;&amp;#23545;&amp;#25509;&amp;#25919;&amp;#31574;&amp;#21450;&amp;#35268;&amp;#21010;&amp;#20998;&amp;#26512;&lt;/div&gt;&lt;div&gt;6.1.5 &amp;#23665;&amp;#19996;&amp;#30465;&amp;#20892;&amp;#36229;&amp;#23545;&amp;#25509;&amp;#21457;&amp;#23637;&amp;#29366;&amp;#20917;&amp;#21450;&amp;#21069;&amp;#26223;&amp;#20998;&amp;#26512;&lt;/div&gt;&lt;div&gt;6.2 &amp;#27827;&amp;#21335;&amp;#30465;&amp;#20892;&amp;#36229;&amp;#23545;&amp;#25509;&amp;#21457;&amp;#23637;&amp;#29366;&amp;#20917;&amp;#21450;&amp;#21069;&amp;#26223;&amp;#20998;&amp;#26512;&lt;/div&gt;&lt;div&gt;6.2.1 &amp;#27827;&amp;#21335;&amp;#30465;&amp;#20892;&amp;#19994;&amp;#21457;&amp;#23637;&amp;#29366;&amp;#20917;&lt;/div&gt;&lt;div&gt;6.2.2 &amp;#27827;&amp;#21335;&amp;#30465;&amp;#29289;&amp;#27969;&amp;#34892;&amp;#19994;&amp;#21457;&amp;#23637;&amp;#29366;&amp;#20917;&lt;/div&gt;&lt;div&gt;6.2.3 &amp;#27827;&amp;#21335;&amp;#30465;&amp;#36830;&amp;#38145;&amp;#36229;&amp;#24066;&amp;#19994;&amp;#21457;&amp;#23637;&amp;#29366;&amp;#20917;&lt;/div&gt;&lt;div&gt;6.2.4 &amp;#27827;&amp;#21335;&amp;#30465;&amp;#20892;&amp;#36229;&amp;#23545;&amp;#25509;&amp;#25919;&amp;#31574;&amp;#21450;&amp;#35268;&amp;#21010;&amp;#20998;&amp;#26512;&lt;/div&gt;&lt;div&gt;6.2.5 &amp;#27827;&amp;#21335;&amp;#30465;&amp;#20892;&amp;#36229;&amp;#23545;&amp;#25509;&amp;#21457;&amp;#23637;&amp;#29366;&amp;#20917;&amp;#21450;&amp;#21069;&amp;#26223;&amp;#20998;&amp;#26512;&lt;/div&gt;&lt;div&gt;6.3 &amp;#24029;&amp;#30465;&amp;#20892;&amp;#36229;&amp;#23545;&amp;#25509;&amp;#21457;&amp;#23637;&amp;#29366;&amp;#20917;&amp;#21450;&amp;#21069;&amp;#26223;&amp;#20998;&amp;#26512;&lt;/div&gt;&lt;div&gt;6.3.1 &amp;#24029;&amp;#30465;&amp;#20892;&amp;#19994;&amp;#21457;&amp;#23637;&amp;#29366;&amp;#20917;&lt;/div&gt;&lt;div&gt;6.3.2 &amp;#24029;&amp;#30465;&amp;#29289;&amp;#27969;&amp;#34892;&amp;#19994;&amp;#21457;&amp;#23637;&amp;#29366;&amp;#20917;&lt;/div&gt;&lt;div&gt;6.3.3 &amp;#24029;&amp;#30465;&amp;#36830;&amp;#38145;&amp;#36229;&amp;#24066;&amp;#19994;&amp;#21457;&amp;#23637;&amp;#29366;&amp;#20917;&lt;/div&gt;&lt;div&gt;6.3.4 &amp;#24029;&amp;#30465;&amp;#20892;&amp;#36229;&amp;#23545;&amp;#25509;&amp;#25919;&amp;#31574;&amp;#21450;&amp;#35268;&amp;#21010;&amp;#20998;&amp;#26512;&lt;/div&gt;&lt;div&gt;6.3.5 &amp;#24029;&amp;#30465;&amp;#20892;&amp;#36229;&amp;#23545;&amp;#25509;&amp;#21457;&amp;#23637;&amp;#29366;&amp;#20917;&amp;#21450;&amp;#21069;&amp;#26223;&amp;#20998;&amp;#26512;&lt;/div&gt;&lt;div&gt;6.4 &amp;#27743;&amp;#33487;&amp;#30465;&amp;#20892;&amp;#36229;&amp;#23545;&amp;#25509;&amp;#21457;&amp;#23637;&amp;#29366;&amp;#20917;&amp;#21450;&amp;#21069;&amp;#26223;&amp;#20998;&amp;#26512;&lt;/div&gt;&lt;div&gt;6.4.1 &amp;#27743;&amp;#33487;&amp;#30465;&amp;#20892;&amp;#19994;&amp;#21457;&amp;#23637;&amp;#29366;&amp;#20917;&lt;/div&gt;&lt;div&gt;6.4.2 &amp;#27743;&amp;#33487;&amp;#30465;&amp;#29289;&amp;#27969;&amp;#34892;&amp;#19994;&amp;#21457;&amp;#23637;&amp;#29366;&amp;#20917;&lt;/div&gt;&lt;div&gt;6.4.3 &amp;#27743;&amp;#33487;&amp;#30465;&amp;#36830;&amp;#38145;&amp;#36229;&amp;#24066;&amp;#19994;&amp;#21457;&amp;#23637;&amp;#29366;&amp;#20917;&lt;/div&gt;&lt;div&gt;6.4.4 &amp;#27743;&amp;#33487;&amp;#30465;&amp;#20892;&amp;#36229;&amp;#23545;&amp;#25509;&amp;#25919;&amp;#31574;&amp;#21450;&amp;#35268;&amp;#21010;&amp;#20998;&amp;#26512;&lt;/div&gt;&lt;div&gt;6.4.5 &amp;#27743;&amp;#33487;&amp;#30465;&amp;#20892;&amp;#36229;&amp;#23545;&amp;#25509;&amp;#21457;&amp;#23637;&amp;#29366;&amp;#20917;&amp;#21450;&amp;#21069;&amp;#26223;&amp;#20998;&amp;#26512;&lt;/div&gt;&lt;div&gt;6.5 &amp;#24191;&amp;#19996;&amp;#30465;&amp;#20892;&amp;#36229;&amp;#23545;&amp;#25509;&amp;#21457;&amp;#23637;&amp;#29366;&amp;#20917;&amp;#21450;&amp;#21069;&amp;#26223;&amp;#20998;&amp;#26512;&lt;/div&gt;&lt;div&gt;6.5.1 &amp;#24191;&amp;#19996;&amp;#30465;&amp;#20892;&amp;#19994;&amp;#21457;&amp;#23637;&amp;#29366;&amp;#20917;&lt;/div&gt;&lt;div&gt;6.5.2 &amp;#24191;&amp;#19996;&amp;#30465;&amp;#29289;&amp;#27969;&amp;#34892;&amp;#19994;&amp;#21457;&amp;#23637;&amp;#29366;&amp;#20917;&lt;/div&gt;&lt;div&gt;6.5.3 &amp;#24191;&amp;#19996;&amp;#30465;&amp;#36830;&amp;#38145;&amp;#36229;&amp;#24066;&amp;#19994;&amp;#21457;&amp;#23637;&amp;#29366;&amp;#20917;&lt;/div&gt;&lt;div&gt;6.5.4 &amp;#24191;&amp;#19996;&amp;#30465;&amp;#20892;&amp;#36229;&amp;#23545;&amp;#25509;&amp;#25919;&amp;#31574;&amp;#21450;&amp;#35268;&amp;#21010;&amp;#20998;&amp;#26512;&lt;/div&gt;&lt;div&gt;6.5.5 &amp;#24191;&amp;#19996;&amp;#30465;&amp;#20892;&amp;#36229;&amp;#23545;&amp;#25509;&amp;#21457;&amp;#23637;&amp;#29366;&amp;#20917;&amp;#21450;&amp;#21069;&amp;#26223;&amp;#20998;&amp;#26512;&lt;/div&gt;&lt;div&gt;6.6 &amp;#27827;&amp;#21271;&amp;#30465;&amp;#20892;&amp;#36229;&amp;#23545;&amp;#25509;&amp;#21457;&amp;#23637;&amp;#29366;&amp;#20917;&amp;#21450;&amp;#21069;&amp;#26223;&amp;#20998;&amp;#26512;&lt;/div&gt;&lt;div&gt;6.6.1 &amp;#27827;&amp;#21271;&amp;#30465;&amp;#20892;&amp;#19994;&amp;#21457;&amp;#23637;&amp;#29366;&amp;#20917;&lt;/div&gt;&lt;div&gt;6.6.2 &amp;#27827;&amp;#21271;&amp;#30465;&amp;#29289;&amp;#27969;&amp;#34892;&amp;#19994;&amp;#21457;&amp;#23637;&amp;#29366;&amp;#20917;&lt;/div&gt;&lt;div&gt;6.6.3 &amp;#27827;&amp;#21271;&amp;#30465;&amp;#36830;&amp;#38145;&amp;#36229;&amp;#24066;&amp;#19994;&amp;#21457;&amp;#23637;&amp;#29366;&amp;#20917;&lt;/div&gt;&lt;div&gt;6.6.4 &amp;#27827;&amp;#21271;&amp;#30465;&amp;#20892;&amp;#36229;&amp;#23545;&amp;#25509;&amp;#25919;&amp;#31574;&amp;#21450;&amp;#35268;&amp;#21010;&amp;#20998;&amp;#26512;&lt;/div&gt;&lt;div&gt;6.6.5 &amp;#27827;&amp;#21271;&amp;#30465;&amp;#20892;&amp;#36229;&amp;#23545;&amp;#25509;&amp;#21457;&amp;#23637;&amp;#29366;&amp;#20917;&amp;#21450;&amp;#21069;&amp;#26223;&amp;#20998;&amp;#26512;&lt;/div&gt;&lt;div&gt;6.7 &amp;#27743;&amp;#35199;&amp;#30465;&amp;#20892;&amp;#36229;&amp;#23545;&amp;#25509;&amp;#21457;&amp;#23637;&amp;#29366;&amp;#20917;&amp;#21450;&amp;#21069;&amp;#26223;&amp;#20998;&amp;#26512;&lt;/div&gt;&lt;div&gt;6.7.1 &amp;#27743;&amp;#35199;&amp;#30465;&amp;#20892;&amp;#19994;&amp;#21457;&amp;#23637;&amp;#29366;&amp;#20917;&lt;/div&gt;&lt;div&gt;6.7.2 &amp;#27743;&amp;#35199;&amp;#30465;&amp;#29289;&amp;#27969;&amp;#34892;&amp;#19994;&amp;#21457;&amp;#23637;&amp;#29366;&amp;#20917;&lt;/div&gt;&lt;div&gt;6.7.3 &amp;#27743;&amp;#35199;&amp;#30465;&amp;#36830;&amp;#38145;&amp;#36229;&amp;#24066;&amp;#19994;&amp;#21457;&amp;#23637;&amp;#29366;&amp;#20917;&lt;/div&gt;&lt;div&gt;6.7.4 &amp;#27743;&amp;#35199;&amp;#30465;&amp;#20892;&amp;#36229;&amp;#23545;&amp;#25509;&amp;#25919;&amp;#31574;&amp;#21450;&amp;#35268;&amp;#21010;&amp;#20998;&amp;#26512;&lt;/div&gt;&lt;div&gt;6.7.5 &amp;#27743;&amp;#35199;&amp;#30465;&amp;#20892;&amp;#36229;&amp;#23545;&amp;#25509;&amp;#21457;&amp;#23637;&amp;#29366;&amp;#20917;&amp;#21450;&amp;#21069;&amp;#26223;&amp;#20998;&amp;#26512;&lt;/div&gt;&lt;div&gt;6.8 &amp;#28246;&amp;#21335;&amp;#30465;&amp;#20892;&amp;#36229;&amp;#23545;&amp;#25509;&amp;#21457;&amp;#23637;&amp;#29366;&amp;#20917;&amp;#21450;&amp;#21069;&amp;#26223;&amp;#20998;&amp;#26512;&lt;/div&gt;&lt;div&gt;6.8.1 &amp;#28246;&amp;#21335;&amp;#30465;&amp;#20892;&amp;#19994;&amp;#21457;&amp;#23637;&amp;#29366;&amp;#20917;&lt;/div&gt;&lt;div&gt;6.8.2 &amp;#28246;&amp;#21335;&amp;#30465;&amp;#29289;&amp;#27969;&amp;#34892;&amp;#19994;&amp;#21457;&amp;#23637;&amp;#29366;&amp;#20917;&lt;/div&gt;&lt;div&gt;6.8.3 &amp;#28246;&amp;#21335;&amp;#30465;&amp;#36830;&amp;#38145;&amp;#36229;&amp;#24066;&amp;#19994;&amp;#21457;&amp;#23637;&amp;#29366;&amp;#20917;&lt;/div&gt;&lt;div&gt;6.8.4 &amp;#28246;&amp;#21335;&amp;#30465;&amp;#20892;&amp;#36229;&amp;#23545;&amp;#25509;&amp;#25919;&amp;#31574;&amp;#21450;&amp;#35268;&amp;#21010;&amp;#20998;&amp;#26512;&lt;/div&gt;&lt;div&gt;6.8.5 &amp;#28246;&amp;#21335;&amp;#30465;&amp;#20892;&amp;#36229;&amp;#23545;&amp;#25509;&amp;#21457;&amp;#23637;&amp;#29366;&amp;#20917;&amp;#21450;&amp;#21069;&amp;#26223;&amp;#20998;&amp;#26512;&lt;/div&gt;&lt;div&gt;&amp;nbsp;&lt;/div&gt;&lt;div&gt;&amp;#31532;7&amp;#31456;&amp;#65306;&amp;#36229;&amp;#24066;&amp;#36830;&amp;#38145;&amp;#19994;&amp;#20027;&amp;#35201;&amp;#20225;&amp;#19994;&amp;#32463;&amp;#33829;&amp;#20998;&amp;#26512;&lt;/div&gt;&lt;div&gt;7.1 &amp;#22823;&amp;#22411;&amp;#32508;&amp;#21512;&amp;#36229;&amp;#24066;&amp;#37325;&amp;#28857;&amp;#20225;&amp;#19994;&amp;#32463;&amp;#33829;&amp;#20998;&amp;#26512;&lt;/div&gt;&lt;div&gt;7.1.1 &amp;#27779;&amp;#23572;&amp;#29595;&amp;#65288;&amp;#20013;&amp;#22269;&amp;#65289;&amp;#25237;&amp;#3616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4577;&amp;#20998;&amp;#26512;&lt;/div&gt;&lt;div&gt;&amp;#65288;3&amp;#65289;&amp;#20225;&amp;#19994;&amp;#38376;&amp;#24215;&amp;#20998;&amp;#24067;&amp;#24773;&amp;#20917;&lt;/div&gt;&lt;div&gt;&amp;#65288;4&amp;#65289;&amp;#20225;&amp;#19994;&amp;#32463;&amp;#33829;&amp;#24773;&amp;#20917;&amp;#20998;&amp;#26512;&lt;/div&gt;&lt;div&gt;&amp;#65288;5&amp;#65289;&amp;#20225;&amp;#19994;&amp;#29289;&amp;#27969;&amp;#20307;&amp;#31995;&amp;#21644;&amp;#20449;&amp;#24687;&amp;#31649;&amp;#29702;&lt;/div&gt;&lt;div&gt;&amp;#65288;6&amp;#65289;&amp;#20225;&amp;#19994;&amp;#20892;&amp;#36229;&amp;#23545;&amp;#25509;&amp;#27169;&amp;#24335;&amp;#23454;&amp;#26045;&amp;#21487;&amp;#34892;&amp;#24615;&amp;#30740;&amp;#3135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65288;7&amp;#65289;&amp;#20225;&amp;#19994;&amp;#26368;&amp;#26032;&amp;#21457;&amp;#23637;&amp;#21160;&amp;#21521;&amp;#20998;&amp;#26512;&lt;/div&gt;&lt;div&gt;7.1.2 &amp;#23478;&amp;#20048;&amp;#31119;&amp;#65288;&amp;#20013;&amp;#22269;&amp;#65289;&amp;#31649;&amp;#29702;&amp;#21672;&amp;#35810;&amp;#26381;&amp;#2115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4577;&amp;#20998;&amp;#26512;&lt;/div&gt;&lt;div&gt;&amp;#65288;3&amp;#65289;&amp;#20225;&amp;#19994;&amp;#38376;&amp;#24215;&amp;#20998;&amp;#24067;&amp;#24773;&amp;#20917;&lt;/div&gt;&lt;div&gt;&amp;#65288;4&amp;#65289;&amp;#20225;&amp;#19994;&amp;#32463;&amp;#33829;&amp;#24773;&amp;#20917;&amp;#20998;&amp;#26512;&lt;/div&gt;&lt;div&gt;&amp;#65288;5&amp;#65289;&amp;#20225;&amp;#19994;&amp;#29289;&amp;#27969;&amp;#20307;&amp;#31995;&amp;#21644;&amp;#20449;&amp;#24687;&amp;#31649;&amp;#29702;&lt;/div&gt;&lt;div&gt;&amp;#65288;6&amp;#65289;&amp;#20225;&amp;#19994;&amp;#20892;&amp;#36229;&amp;#23545;&amp;#25509;&amp;#27169;&amp;#24335;&amp;#23454;&amp;#26045;&amp;#21487;&amp;#34892;&amp;#24615;&amp;#30740;&amp;#31350;&lt;/div&gt;&lt;div&gt;&amp;#65288;7&amp;#65289;&amp;#20225;&amp;#19994;&amp;#26368;&amp;#26032;&amp;#21457;&amp;#23637;&amp;#21160;&amp;#21521;&amp;#20998;&amp;#26512;&lt;/div&gt;&lt;div&gt;7.1.3 &amp;#19978;&amp;#28023;&amp;#22823;&amp;#28070;&amp;#2145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4577;&amp;#20998;&amp;#26512;&lt;/div&gt;&lt;div&gt;&amp;#65288;3&amp;#65289;&amp;#20225;&amp;#19994;&amp;#38376;&amp;#24215;&amp;#20998;&amp;#24067;&amp;#24773;&amp;#20917;&lt;/div&gt;&lt;div&gt;&amp;#65288;4&amp;#65289;&amp;#20225;&amp;#19994;&amp;#32463;&amp;#33829;&amp;#24773;&amp;#20917;&amp;#20998;&amp;#26512;&lt;/div&gt;&lt;div&gt;&amp;#65288;5&amp;#65289;&amp;#20225;&amp;#19994;&amp;#29289;&amp;#27969;&amp;#20307;&amp;#31995;&amp;#21644;&amp;#20449;&amp;#24687;&amp;#31649;&amp;#29702;&lt;/div&gt;&lt;div&gt;&amp;#65288;6&amp;#65289;&amp;#20225;&amp;#19994;&amp;#20892;&amp;#36229;&amp;#23545;&amp;#25509;&amp;#27169;&amp;#24335;&amp;#23454;&amp;#26045;&amp;#21487;&amp;#34892;&amp;#24615;&amp;#30740;&amp;#31350;&lt;/div&gt;&lt;div&gt;&amp;#65288;7&amp;#65289;&amp;#20225;&amp;#19994;&amp;#26368;&amp;#26032;&amp;#21457;&amp;#23637;&amp;#21160;&amp;#21521;&amp;#20998;&amp;#26512;&lt;/div&gt;&lt;div&gt;7.1.4 &amp;#32852;&amp;#21326;&amp;#36229;&amp;#2406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4577;&amp;#20998;&amp;#26512;&lt;/div&gt;&lt;div&gt;&amp;#65288;3&amp;#65289;&amp;#20225;&amp;#19994;&amp;#38376;&amp;#24215;&amp;#20998;&amp;#24067;&amp;#24773;&amp;#20917;&lt;/div&gt;&lt;div&gt;&amp;#65288;4&amp;#65289;&amp;#20225;&amp;#19994;&amp;#32463;&amp;#33829;&amp;#25351;&amp;#26631;&amp;#24773;&amp;#20917;&lt;/div&gt;&lt;div&gt;&amp;#65288;5&amp;#65289;&amp;#20225;&amp;#19994;&amp;#29289;&amp;#27969;&amp;#20307;&amp;#31995;&amp;#21644;&amp;#20449;&amp;#24687;&amp;#31649;&amp;#29702;&lt;/div&gt;&lt;div&gt;&amp;#65288;6&amp;#65289;&amp;#20225;&amp;#19994;&amp;#20892;&amp;#36229;&amp;#23545;&amp;#25509;&amp;#27169;&amp;#24335;&amp;#23454;&amp;#26045;&amp;#21487;&amp;#34892;&amp;#24615;&amp;#30740;&amp;#31350;&lt;/div&gt;&lt;div&gt;&amp;#65288;7&amp;#65289;&amp;#20225;&amp;#19994;&amp;#26368;&amp;#26032;&amp;#21457;&amp;#23637;&amp;#21160;&amp;#21521;&amp;#20998;&amp;#26512;&lt;/div&gt;&lt;div&gt;7.1.5 &amp;#21326;&amp;#28070;&amp;#19975;&amp;#2347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4577;&amp;#20998;&amp;#26512;&lt;/div&gt;&lt;div&gt;&amp;#65288;3&amp;#65289;&amp;#20225;&amp;#19994;&amp;#38376;&amp;#24215;&amp;#20998;&amp;#24067;&amp;#24773;&amp;#20917;&lt;/div&gt;&lt;div&gt;&amp;#65288;4&amp;#65289;&amp;#20225;&amp;#19994;&amp;#32463;&amp;#33829;&amp;#24773;&amp;#20917;&amp;#20998;&amp;#26512;&lt;/div&gt;&lt;div&gt;&amp;#65288;5&amp;#65289;&amp;#20225;&amp;#19994;&amp;#29289;&amp;#27969;&amp;#20307;&amp;#31995;&amp;#21644;&amp;#20449;&amp;#24687;&amp;#31649;&amp;#29702;&lt;/div&gt;&lt;div&gt;&amp;#65288;6&amp;#65289;&amp;#20225;&amp;#19994;&amp;#20892;&amp;#36229;&amp;#23545;&amp;#25509;&amp;#27169;&amp;#24335;&amp;#23454;&amp;#26045;&amp;#21487;&amp;#34892;&amp;#24615;&amp;#30740;&amp;#31350;&lt;/div&gt;&lt;div&gt;&amp;#65288;7&amp;#65289;&amp;#20225;&amp;#19994;&amp;#26368;&amp;#26032;&amp;#21457;&amp;#23637;&amp;#21160;&amp;#21521;&amp;#20998;&amp;#26512;&lt;/div&gt;&lt;div&gt;7.1.6 &amp;#20154;&amp;#20154;&amp;#20048;&amp;#36830;&amp;#38145;&amp;#21830;&amp;#19994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4577;&amp;#20998;&amp;#26512;&lt;/div&gt;&lt;div&gt;&amp;#65288;3&amp;#65289;&amp;#20225;&amp;#19994;&amp;#38376;&amp;#24215;&amp;#20998;&amp;#24067;&amp;#24773;&amp;#20917;&lt;/div&gt;&lt;div&gt;&amp;#65288;4&amp;#65289;&amp;#20225;&amp;#19994;&amp;#32463;&amp;#33829;&amp;#25351;&amp;#26631;&amp;#20998;&amp;#26512;&lt;/div&gt;&lt;div&gt;&amp;#65288;5&amp;#65289;&amp;#20225;&amp;#19994;&amp;#29289;&amp;#27969;&amp;#20307;&amp;#31995;&amp;#21644;&amp;#20449;&amp;#24687;&amp;#31649;&amp;#29702;&lt;/div&gt;&lt;div&gt;&amp;#65288;6&amp;#65289;&amp;#20225;&amp;#19994;&amp;#20892;&amp;#36229;&amp;#23545;&amp;#25509;&amp;#27169;&amp;#24335;&amp;#23454;&amp;#26045;&amp;#21487;&amp;#34892;&amp;#24615;&amp;#30740;&amp;#31350;&lt;/div&gt;&lt;div&gt;&amp;#65288;7&amp;#65289;&amp;#20225;&amp;#19994;&amp;#26368;&amp;#26032;&amp;#21457;&amp;#23637;&amp;#21160;&amp;#21521;&amp;#20998;&amp;#26512;&lt;/div&gt;&lt;div&gt;7.1.7 &amp;#26032;&amp;#19968;&amp;#20339;&amp;#36229;&amp;#2406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4577;&amp;#20998;&amp;#26512;&lt;/div&gt;&lt;div&gt;&amp;#65288;3&amp;#65289;&amp;#20225;&amp;#19994;&amp;#38376;&amp;#24215;&amp;#20998;&amp;#24067;&amp;#24773;&amp;#20917;&lt;/div&gt;&lt;div&gt;&amp;#65288;4&amp;#65289;&amp;#20225;&amp;#19994;&amp;#32463;&amp;#33829;&amp;#24773;&amp;#20917;&amp;#20998;&amp;#26512;&lt;/div&gt;&lt;div&gt;&amp;#65288;5&amp;#65289;&amp;#20225;&amp;#19994;&amp;#29289;&amp;#27969;&amp;#20307;&amp;#31995;&amp;#21644;&amp;#20449;&amp;#24687;&amp;#31649;&amp;#29702;&lt;/div&gt;&lt;div&gt;&amp;#65288;6&amp;#65289;&amp;#20225;&amp;#19994;&amp;#20892;&amp;#36229;&amp;#23545;&amp;#25509;&amp;#27169;&amp;#24335;&amp;#23454;&amp;#26045;&amp;#21487;&amp;#34892;&amp;#24615;&amp;#30740;&amp;#31350;&lt;/div&gt;&lt;div&gt;&amp;#65288;7&amp;#65289;&amp;#20225;&amp;#19994;&amp;#26368;&amp;#26032;&amp;#21457;&amp;#23637;&amp;#21160;&amp;#21521;&amp;#20998;&amp;#26512;&lt;/div&gt;&lt;div&gt;7.1.8 &amp;#29289;&amp;#32654;&amp;#25511;&amp;#32929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4577;&amp;#20998;&amp;#26512;&lt;/div&gt;&lt;div&gt;&amp;#65288;3&amp;#65289;&amp;#20225;&amp;#19994;&amp;#38376;&amp;#24215;&amp;#20998;&amp;#24067;&amp;#24773;&amp;#20917;&lt;/div&gt;&lt;div&gt;&amp;#65288;4&amp;#65289;&amp;#20225;&amp;#19994;&amp;#32463;&amp;#33829;&amp;#25351;&amp;#26631;&amp;#20998;&amp;#26512;&lt;/div&gt;&lt;div&gt;&amp;#65288;5&amp;#65289;&amp;#20225;&amp;#19994;&amp;#29289;&amp;#27969;&amp;#20307;&amp;#31995;&amp;#21644;&amp;#20449;&amp;#24687;&amp;#31649;&amp;#29702;&lt;/div&gt;&lt;div&gt;&amp;#65288;6&amp;#65289;&amp;#20225;&amp;#19994;&amp;#20892;&amp;#36229;&amp;#23545;&amp;#25509;&amp;#27169;&amp;#24335;&amp;#23454;&amp;#26045;&amp;#21487;&amp;#34892;&amp;#24615;&amp;#30740;&amp;#31350;&lt;/div&gt;&lt;div&gt;&amp;#65288;7&amp;#65289;&amp;#20225;&amp;#19994;&amp;#26368;&amp;#26032;&amp;#21457;&amp;#23637;&amp;#21160;&amp;#21521;&amp;#20998;&amp;#26512;&lt;/div&gt;&lt;div&gt;7.1.9 &amp;#32654;&amp;#29305;&amp;#22909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4577;&amp;#20998;&amp;#26512;&lt;/div&gt;&lt;div&gt;&amp;#65288;3&amp;#65289;&amp;#20225;&amp;#19994;&amp;#38376;&amp;#24215;&amp;#20998;&amp;#24067;&amp;#24773;&amp;#20917;&lt;/div&gt;&lt;div&gt;&amp;#65288;4&amp;#65289;&amp;#20225;&amp;#19994;&amp;#32463;&amp;#33829;&amp;#24773;&amp;#20917;&amp;#20998;&amp;#26512;&lt;/div&gt;&lt;div&gt;&amp;#65288;5&amp;#65289;&amp;#20225;&amp;#19994;&amp;#29289;&amp;#27969;&amp;#20307;&amp;#31995;&amp;#21644;&amp;#20449;&amp;#24687;&amp;#31649;&amp;#29702;&lt;/div&gt;&lt;div&gt;&amp;#65288;6&amp;#65289;&amp;#20225;&amp;#19994;&amp;#20892;&amp;#36229;&amp;#23545;&amp;#25509;&amp;#27169;&amp;#24335;&amp;#23454;&amp;#26045;&amp;#21487;&amp;#34892;&amp;#24615;&amp;#30740;&amp;#31350;&lt;/div&gt;&lt;div&gt;&amp;#65288;7&amp;#65289;&amp;#20225;&amp;#19994;&amp;#26368;&amp;#26032;&amp;#21457;&amp;#23637;&amp;#21160;&amp;#21521;&amp;#20998;&amp;#26512;&lt;/div&gt;&lt;div&gt;7.1.10 &amp;#27494;&amp;#27721;&amp;#20013;&amp;#30334;&amp;#36830;&amp;#38145;&amp;#20179;&amp;#20648;&amp;#36229;&amp;#2406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4577;&amp;#20998;&amp;#26512;&lt;/div&gt;&lt;div&gt;&amp;#65288;3&amp;#65289;&amp;#20225;&amp;#19994;&amp;#38376;&amp;#24215;&amp;#20998;&amp;#24067;&amp;#24773;&amp;#20917;&lt;/div&gt;&lt;div&gt;&amp;#65288;4&amp;#65289;&amp;#20225;&amp;#19994;&amp;#32463;&amp;#33829;&amp;#25351;&amp;#26631;&amp;#20998;&amp;#26512;&lt;/div&gt;&lt;div&gt;&amp;#65288;5&amp;#65289;&amp;#20225;&amp;#19994;&amp;#29289;&amp;#27969;&amp;#20307;&amp;#31995;&amp;#21644;&amp;#20449;&amp;#24687;&amp;#31649;&amp;#29702;&lt;/div&gt;&lt;div&gt;&amp;#65288;6&amp;#65289;&amp;#20225;&amp;#19994;&amp;#20892;&amp;#36229;&amp;#23545;&amp;#25509;&amp;#27169;&amp;#24335;&amp;#23454;&amp;#26045;&amp;#21487;&amp;#34892;&amp;#24615;&amp;#30740;&amp;#31350;&lt;/div&gt;&lt;div&gt;&amp;#65288;7&amp;#65289;&amp;#20225;&amp;#19994;&amp;#26368;&amp;#26032;&amp;#21457;&amp;#23637;&amp;#21160;&amp;#21521;&amp;#20998;&amp;#26512;&lt;/div&gt;&lt;div&gt;&amp;nbsp;&lt;/div&gt;&lt;div&gt;&amp;#31532;8&amp;#31456;&amp;#65306;&amp;#20892;&amp;#36229;&amp;#23545;&amp;#25509;&amp;#27169;&amp;#24335;&amp;#21069;&amp;#26223;&amp;#19982;&amp;#25237;&amp;#36164;&amp;#20998;&amp;#26512;&lt;/div&gt;&lt;div&gt;8.1 &amp;#20013;&amp;#22269;&amp;#20892;&amp;#36229;&amp;#23545;&amp;#25509;&amp;#27169;&amp;#24335;&amp;#21069;&amp;#26223;&amp;#20998;&amp;#26512;&lt;/div&gt;&lt;div&gt;8.1.1 &amp;#20013;&amp;#22269;&amp;#20892;&amp;#20135;&amp;#21697;&amp;#33829;&amp;#38144;&amp;#27169;&amp;#24335;&amp;#21457;&amp;#23637;&amp;#36235;&amp;#21183;&amp;#20998;&amp;#26512;&lt;/div&gt;&lt;div&gt;8.1.2 &amp;#20013;&amp;#22269;&amp;#36830;&amp;#38145;&amp;#36229;&amp;#24066;&amp;#20892;&amp;#20135;&amp;#21697;&amp;#37319;&amp;#36141;&amp;#27169;&amp;#24335;&amp;#21457;&amp;#23637;&amp;#36235;&amp;#21183;&amp;#20998;&amp;#26512;&lt;/div&gt;&lt;div&gt;8.1.3 &amp;#20013;&amp;#22269;&amp;#25919;&amp;#31574;&amp;#20851;&amp;#20110;&amp;ldquo;&amp;#20892;&amp;#36229;&amp;#23545;&amp;#25509;&amp;rdquo;&amp;#25919;&amp;#31574;&amp;#36235;&amp;#21183;&amp;#20998;&amp;#26512;&lt;/div&gt;&lt;div&gt;8.1.4 &amp;#20013;&amp;#22269;&amp;#20892;&amp;#36229;&amp;#23545;&amp;#25509;&amp;#27169;&amp;#24335;&amp;#21069;&amp;#26223;&amp;#20998;&amp;#26512;&lt;/div&gt;&lt;div&gt;8.2 &amp;#20013;&amp;#22269;&amp;#20892;&amp;#36229;&amp;#23545;&amp;#25509;&amp;#27169;&amp;#24335;&amp;#25237;&amp;#36164;&amp;#29305;&amp;#24615;&amp;#20998;&amp;#26512;&lt;/div&gt;&lt;div&gt;8.2.1 &amp;#20013;&amp;#22269;&amp;#20892;&amp;#36229;&amp;#23545;&amp;#25509;&amp;#27169;&amp;#24335;&amp;#26500;&amp;#24314;&amp;#22721;&amp;#22418;&amp;#20998;&amp;#26512;&lt;/div&gt;&lt;div&gt;8.2.2 &amp;#20013;&amp;#22269;&amp;#20892;&amp;#36229;&amp;#23545;&amp;#25509;&amp;#30408;&amp;#21033;&amp;#27169;&amp;#24335;&amp;#20998;&amp;#26512;&lt;/div&gt;&lt;div&gt;8.2.3 &amp;#20013;&amp;#22269;&amp;#20892;&amp;#36229;&amp;#23545;&amp;#25509;&amp;#27169;&amp;#24335;&amp;#30408;&amp;#21033;&amp;#22240;&amp;#32032;&amp;#20998;&amp;#26512;&lt;/div&gt;&lt;div&gt;8.3 &amp;#20013;&amp;#22269;&amp;#20892;&amp;#36229;&amp;#23545;&amp;#25509;&amp;#27169;&amp;#24335;&amp;#25237;&amp;#36164;&amp;#29616;&amp;#29366;&amp;#19982;&amp;#21069;&amp;#26223;&amp;#20998;&amp;#26512;&lt;/div&gt;&lt;div&gt;8.3.1 &amp;#20013;&amp;#22269;&amp;#20892;&amp;#36229;&amp;#23545;&amp;#25509;&amp;#27169;&amp;#24335;&amp;#25237;&amp;#36164;&amp;#29616;&amp;#29366;&amp;#20998;&amp;#26512;&lt;/div&gt;&lt;div&gt;8.3.2 &amp;#20013;&amp;#22269;&amp;#20892;&amp;#36229;&amp;#23545;&amp;#25509;&amp;#27169;&amp;#24335;&amp;#25237;&amp;#36164;&amp;#39118;&amp;#38505;&amp;#20998;&amp;#26512;&lt;/div&gt;&lt;div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36229;&amp;#23545;&amp;#25509;&amp;#27169;&amp;#24335;&amp;#26500;&amp;#24314;&amp;#30456;&amp;#20851;&amp;#25237;&amp;#36164;&amp;#24314;&amp;#35758;&lt;/div&gt;&lt;div&gt;&amp;nbsp;&lt;/div&gt;&lt;div&gt;&amp;#22270;&amp;#34920;&amp;#30446;&amp;#24405;&lt;/div&gt;&lt;div&gt;&amp;#22270;&amp;#34920;1&amp;#65306;2016-2021&amp;#24180;&amp;#20013;&amp;#22269;&amp;#32905;&amp;#31867;&amp;#20135;&amp;#37327;&amp;#21450;&amp;#21516;&amp;#27604;&amp;#22686;&amp;#38271;&amp;#65288;&amp;#21333;&amp;#20301;&amp;#65306;&amp;#19975;&amp;#21544;&amp;#65292;%&amp;#65289;&lt;/div&gt;&lt;div&gt;&amp;#22270;&amp;#34920;2&amp;#65306;2016-2021&amp;#24180;&amp;#20013;&amp;#22269;&amp;#29482;&amp;#29275;&amp;#32650;&amp;#32905;&amp;#24066;&amp;#22330;&amp;#35268;&amp;#27169;&amp;#27979;&amp;#31639;&amp;#65288;&amp;#21333;&amp;#20301;&amp;#65306;&amp;#19975;&amp;#21544;&amp;#65292;%&amp;#65289;&lt;/div&gt;&lt;div&gt;&amp;#22270;&amp;#34920;3&amp;#65306;2016-2021&amp;#24180;&amp;#20013;&amp;#22269;&amp;#27700;&amp;#20135;&amp;#21697;&amp;#20135;&amp;#37327;&amp;#21450;&amp;#21516;&amp;#27604;&amp;#22686;&amp;#38271;&amp;#65288;&amp;#21333;&amp;#20301;&amp;#65306;&amp;#19975;&amp;#21544;&amp;#65292;%&amp;#65289;&lt;/div&gt;&lt;div&gt;&amp;#22270;&amp;#34920;4&amp;#65306;2021&amp;#24180;&amp;#20013;&amp;#22269;&amp;#27700;&amp;#20135;&amp;#21697;&amp;#19968;&amp;#33324;&amp;#36152;&amp;#26131;&amp;#20027;&amp;#35201;&amp;#20986;&amp;#21475;&amp;#21697;&amp;#31181;&amp;#65288;&amp;#21333;&amp;#20301;&amp;#65306;&amp;#19975;&amp;#21544;&amp;#65292;&amp;#20159;&amp;#32654;&amp;#20803;&amp;#65292;%&amp;#65289;&lt;/div&gt;&lt;div&gt;&amp;#22270;&amp;#34920;5&amp;#65306;2021&amp;#24180;&amp;#20013;&amp;#22269;&amp;#27700;&amp;#20135;&amp;#21697;&amp;#20027;&amp;#35201;&amp;#20986;&amp;#21475;&amp;#24066;&amp;#22330;&amp;#65288;&amp;#21333;&amp;#20301;&amp;#65306;&amp;#19975;&amp;#21544;&amp;#65292;&amp;#20159;&amp;#32654;&amp;#20803;&amp;#65292;%&amp;#65289;&lt;/div&gt;&lt;div&gt;&amp;#22270;&amp;#34920;6&amp;#65306;2021&amp;#24180;&amp;#20013;&amp;#22269;&amp;#27700;&amp;#20135;&amp;#21697;&amp;#20027;&amp;#35201;&amp;#20986;&amp;#21475;&amp;#30465;&amp;#20221;&amp;#65288;&amp;#21333;&amp;#20301;&amp;#65306;&amp;#19975;&amp;#21544;&amp;#65292;&amp;#20159;&amp;#32654;&amp;#20803;&amp;#65292;%&amp;#65289;&lt;/div&gt;&lt;div&gt;&amp;#22270;&amp;#34920;7&amp;#65306;2016-2021&amp;#24180;&amp;#20013;&amp;#22269;&amp;#26524;&amp;#22253;&amp;#38754;&amp;#31215;&amp;#21450;&amp;#27700;&amp;#26524;&amp;#20135;&amp;#37327;&amp;#65288;&amp;#21333;&amp;#20301;&amp;#65306;&amp;#19975;&amp;#20844;&amp;#39031;&amp;#65292;&amp;#20159;&amp;#21544;&amp;#65289;&lt;/div&gt;&lt;div&gt;&amp;#22270;&amp;#34920;8&amp;#65306;2016-2021&amp;#24180;&amp;#20840;&amp;#22269;&amp;#22253;&amp;#26519;&amp;#27700;&amp;#26524;&amp;#29983;&amp;#20135;&amp;#24773;&amp;#20917;&amp;#65288;&amp;#21333;&amp;#20301;&amp;#65306;&amp;#19975;&amp;#21544;&amp;#65292;&amp;#21315;&amp;#20844;&amp;#39031;&amp;#65292;%&amp;#65289;&lt;/div&gt;&lt;div&gt;&amp;#22270;&amp;#34920;9&amp;#65306;2016-2021&amp;#24180;&amp;#20013;&amp;#22269;&amp;#34092;&amp;#33756;&amp;#25773;&amp;#31181;&amp;#38754;&amp;#31215;&amp;#21450;&amp;#34092;&amp;#33756;&amp;#20135;&amp;#37327;&amp;#65288;&amp;#21333;&amp;#20301;&amp;#65306;&amp;#19975;&amp;#20844;&amp;#39031;&amp;#65292;&amp;#20159;&amp;#21544;&amp;#65289;&lt;/div&gt;&lt;div&gt;&amp;#22270;&amp;#34920;10&amp;#65306;2016-2021&amp;#24180;&amp;#20013;&amp;#22269;&amp;#29289;&amp;#27969;&amp;#34892;&amp;#19994;&amp;#19977;&amp;#22823;&amp;#25351;&amp;#26631;&amp;#36816;&amp;#34892;&amp;#29366;&amp;#20917;&amp;#65288;&amp;#21333;&amp;#20301;&amp;#65306;&amp;#20159;&amp;#20803;&amp;#65289;&lt;/div&gt;&lt;div&gt;&amp;#22270;&amp;#34920;11&amp;#65306;&amp;#29289;&amp;#27969;&amp;#34892;&amp;#19994;&amp;#30340;&amp;#20135;&amp;#19994;&amp;#38454;&amp;#27573;&lt;/div&gt;&lt;div&gt;&amp;#22270;&amp;#34920;12&amp;#65306;2021&amp;#24180;&amp;#20013;&amp;#22269;&amp;#29289;&amp;#27969;&amp;#20225;&amp;#19994;50&amp;#24378;&amp;#25490;&amp;#21517;&amp;#65288;&amp;#21333;&amp;#20301;&amp;#65306;&amp;#19975;&amp;#20803;&amp;#65289;&lt;/div&gt;&lt;div&gt;&amp;#22270;&amp;#34920;13&amp;#65306;2016-2021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/div&gt;&lt;div&gt;&amp;#22270;&amp;#34920;14&amp;#65306;2016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&lt;div&gt;&amp;#22270;&amp;#34920;15&amp;#65306;2016-2021&amp;#24180;&amp;#20840;&amp;#22269;&amp;#39640;&amp;#36895;&amp;#20844;&amp;#36335;&amp;#37324;&amp;#31243;&amp;#65288;&amp;#21333;&amp;#20301;&amp;#65306;&amp;#19975;&amp;#20844;&amp;#37324;&amp;#65289;&lt;/div&gt;&lt;div&gt;&amp;#22270;&amp;#34920;16&amp;#65306;2022-2027&amp;#24180;&amp;#20840;&amp;#22269;&amp;#39640;&amp;#36895;&amp;#20844;&amp;#36335;&amp;#37324;&amp;#31243;&amp;#21464;&amp;#21270;&amp;#24773;&amp;#20917;&amp;#65288;&amp;#21333;&amp;#20301;&amp;#65306;&amp;#19975;&amp;#20844;&amp;#37324;&amp;#65289;&lt;/div&gt;&lt;div&gt;&amp;#22270;&amp;#34920;17&amp;#65306;2016-2021&amp;#24180;&amp;#20840;&amp;#22269;&amp;#38081;&amp;#36335;&amp;#22266;&amp;#23450;&amp;#36164;&amp;#20135;&amp;#25237;&amp;#36164;&amp;#24635;&amp;#39069;&amp;#65288;&amp;#21333;&amp;#20301;&amp;#65306;&amp;#20159;&amp;#20803;&amp;#65289;&lt;/div&gt;&lt;div&gt;&amp;#22270;&amp;#34920;18&amp;#65306;2016-2021&amp;#24180;&amp;#20840;&amp;#22269;&amp;#38081;&amp;#36335;&amp;#22522;&amp;#26412;&amp;#24314;&amp;#35774;&amp;#25237;&amp;#36164;&amp;#24773;&amp;#20917;&amp;#65288;&amp;#21333;&amp;#20301;&amp;#65306;&amp;#20159;&amp;#20803;&amp;#65289;&lt;/div&gt;&lt;div&gt;&amp;#22270;&amp;#34920;19&amp;#65306;2016-2021&amp;#24180;&amp;#20840;&amp;#22269;&amp;#39640;&amp;#38081;&amp;#24314;&amp;#35774;&amp;#36827;&amp;#24230;&amp;#65288;&amp;#21333;&amp;#20301;&amp;#65306;&amp;#20844;&amp;#37324;&amp;#65289;&lt;/div&gt;&lt;div&gt;&amp;#22270;&amp;#34920;20&amp;#65306;&amp;#20013;&amp;#22269;&amp;#39640;&amp;#38081;&amp;#35268;&amp;#21010;&amp;#65288;&amp;#33267;2020&amp;#24180;&amp;#65289;&lt;/div&gt;&lt;div&gt;&amp;#22270;&amp;#34920;21&amp;#65306;2016-2021&amp;#24180;&amp;#20840;&amp;#22269;&amp;#29289;&amp;#27969;&amp;#22253;&amp;#21306;&amp;#24314;&amp;#35774;&amp;#29366;&amp;#24577;&amp;#25968;&amp;#37327;&amp;#22270;&amp;#65288;&amp;#21333;&amp;#20301;&amp;#65306;&amp;#20010;&amp;#65289;&lt;/div&gt;&lt;div&gt;&amp;#22270;&amp;#34920;22&amp;#65306;&amp;#20840;&amp;#22269;&amp;#29289;&amp;#27969;&amp;#22253;&amp;#21306;&amp;#25237;&amp;#36164;&amp;#35268;&amp;#27169;&amp;#24773;&amp;#20917;&amp;#65288;&amp;#21333;&amp;#20301;&amp;#65306;&amp;#20159;&amp;#20803;&amp;#65292;%&amp;#65289;&lt;/div&gt;&lt;div&gt;&amp;#22270;&amp;#34920;23&amp;#65306;&amp;#20840;&amp;#22269;&amp;#29289;&amp;#27969;&amp;#22253;&amp;#21306;&amp;#21344;&amp;#22320;&amp;#35268;&amp;#27169;&amp;#24773;&amp;#20917;&amp;#65288;&amp;#21333;&amp;#20301;&amp;#65306;&amp;#24179;&amp;#26041;&amp;#20844;&amp;#37324;&amp;#65292;%&amp;#65289;&lt;/div&gt;&lt;div&gt;&amp;#22270;&amp;#34920;24&amp;#65306;2016-2021&amp;#24180;&amp;#20013;&amp;#22269;&amp;#31038;&amp;#20250;&amp;#29289;&amp;#27969;&amp;#24635;&amp;#39069;&amp;#21450;&amp;#38656;&amp;#27714;&amp;#31995;&amp;#25968;&amp;#65288;&amp;#21333;&amp;#20301;&amp;#65306;&amp;#20159;&amp;#20803;&amp;#65292;%&amp;#65289;&lt;/div&gt;&lt;div&gt;&amp;#22270;&amp;#34920;25&amp;#65306;2016-2021&amp;#24180;&amp;#31038;&amp;#20250;&amp;#29289;&amp;#27969;&amp;#24635;&amp;#39069;&amp;#26500;&amp;#25104;&amp;#21450;&amp;#22686;&amp;#38271;&amp;#24773;&amp;#20917;&amp;#65288;&amp;#21333;&amp;#20301;&amp;#65306;&amp;#20159;&amp;#20803;&amp;#65292;%&amp;#65289;&lt;/div&gt;&lt;div&gt;&amp;#22270;&amp;#34920;26&amp;#65306;2016-2021&amp;#24180;&amp;#20013;&amp;#22269;&amp;#31038;&amp;#20250;&amp;#29289;&amp;#27969;&amp;#24635;&amp;#36153;&amp;#29992;&amp;#65288;&amp;#21333;&amp;#20301;&amp;#65306;&amp;#20159;&amp;#20803;&amp;#65292;%&amp;#65289;&lt;/div&gt;&lt;div&gt;&amp;#22270;&amp;#34920;27&amp;#65306;2016-2021&amp;#24180;&amp;#20013;&amp;#22269;&amp;#29289;&amp;#27969;&amp;#19994;&amp;#22686;&amp;#21152;&amp;#20540;&amp;#32479;&amp;#35745;&amp;#65288;&amp;#21333;&amp;#20301;&amp;#65306;&amp;#20159;&amp;#20803;&amp;#65292;%&amp;#65289;&lt;/div&gt;&lt;div&gt;&amp;#22270;&amp;#34920;28&amp;#65306;2021&amp;#24180;&amp;#29289;&amp;#27969;&amp;#22266;&amp;#23450;&amp;#36164;&amp;#20135;&amp;#25237;&amp;#36164;&amp;#22686;&amp;#38271;&amp;#24773;&amp;#20917;&amp;#27604;&amp;#36739;&amp;#65288;&amp;#21333;&amp;#20301;&amp;#65306;%&amp;#65289;&lt;/div&gt;&lt;div&gt;&amp;#22270;&amp;#34920;29&amp;#65306;&amp;#20013;&amp;#22269;&amp;#19982;&amp;#21457;&amp;#36798;&amp;#22269;&amp;#23478;&amp;#20892;&amp;#20135;&amp;#21697;&amp;#33104;&amp;#29575;&amp;#27604;&amp;#36739;&amp;#65288;&amp;#21333;&amp;#20301;&amp;#65306;%&amp;#65289;&lt;/div&gt;&lt;div&gt;&amp;#22270;&amp;#34920;30&amp;#65306;&amp;#20013;&amp;#22269;&amp;#19982;&amp;#21457;&amp;#36798;&amp;#22269;&amp;#23478;&amp;#20919;&amp;#38142;&amp;#27969;&amp;#36890;&amp;#29575;&amp;#27604;&amp;#3673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67.html"&gt;http://www.cction.com/report/202407/463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